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 «Тайшет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лехов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1.06.2012 г </w:t>
        <w:tab/>
        <w:tab/>
        <w:t xml:space="preserve">    № 6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администрации Шелеховского муниципальн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разования предоставления муниципальной услуг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Совершение нотариальных действий:  удостоверение завещания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удостоверение доверенностей, принятие мер по охране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наследственного имущества и в случае необходимости управление им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свидетельствование верность копий и выписок из них,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видетельствование подлинности подписи на документах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В соответствии  с Федеральным законом от 27 июля 2010 года № 210-ФЗ «Об организации предоставления государственных и муниципальных услуг», Постановлением Правительства РФ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 в целях обеспечения разработки и утверждения административных регламентов предоставления муниципальных услуг в Шелеховском муниципальном образовании, руководствуясь ст. 14, 45 Устава Шелеховского муниципального образования, администрация Шелехов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1. Утвердить Административный регламент предоставления муниципальной услуги администрацией Шелеховского муниципального образования «Совершение нотариальных действий:  удостоверение завещания, удостоверение доверенностей, принятие мер по охране наследственного имущества и в случае необходимости управление им, свидетельствование верность копий и выписок из них, свидетельствование подлинности подписи на документах».</w:t>
      </w:r>
    </w:p>
    <w:p>
      <w:pPr>
        <w:pStyle w:val="21"/>
        <w:spacing w:lineRule="auto" w:line="240"/>
        <w:ind w:firstLine="720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Опубликовать настоящее постановление в порядке, предусмотренном Уставом Шелеховского муниципального образования</w:t>
      </w:r>
      <w:r>
        <w:rPr>
          <w:sz w:val="24"/>
          <w:szCs w:val="24"/>
        </w:rPr>
        <w:t xml:space="preserve"> и разместить, настоящее постановление на официальном сайте администрации Шелеховского муниципа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Контроль за настоящим постановлением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Шелеховского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:</w:t>
        <w:tab/>
        <w:tab/>
        <w:t xml:space="preserve">                                      И.Н. Луцик</w:t>
      </w:r>
    </w:p>
    <w:p>
      <w:pPr>
        <w:pStyle w:val="21"/>
        <w:spacing w:lineRule="auto" w:line="240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администрацией Шелеховского муниципального образования </w:t>
        <w:br/>
        <w:t>«Совершение нотариальных действий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достоверение завещания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удостоверение доверенностей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принятие мер по охране наследственного имущества и в случае необходимости управление им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свидетельствование верность копий и выписок из них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свидетельствование подлинности подписи на документах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sub_11"/>
      <w:bookmarkStart w:id="1" w:name="sub_11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.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Start w:id="3" w:name="sub_111"/>
      <w:bookmarkEnd w:id="2"/>
      <w:bookmarkEnd w:id="3"/>
      <w:r>
        <w:rPr>
          <w:sz w:val="24"/>
          <w:szCs w:val="24"/>
        </w:rPr>
        <w:t>1.1. Административный регламент предоставления муниципальной услуги администрацией Шелеховского муниципального образования «Совершение нотариальных действий: удостоверение завещания; удостоверение доверенностей; принятие мер по охране наследственного имущества и в случае необходимости управление им; свидетельствование верность копий и выписок из них; свидетельствование подлинности подписи на документах», (далее - Регламент) определяет сроки, последовательность действий (административных процедур), условия исполнения муниципальной услуги по совершению нотариальных действий (далее – муниципальная услуга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11"/>
      <w:bookmarkStart w:id="5" w:name="sub_112"/>
      <w:bookmarkEnd w:id="4"/>
      <w:bookmarkEnd w:id="5"/>
      <w:r>
        <w:rPr>
          <w:sz w:val="24"/>
          <w:szCs w:val="24"/>
        </w:rPr>
        <w:t xml:space="preserve">1.2. Муниципальная услуга исполняется специалистом, главой администрации Шелеховского муниципального образова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12"/>
      <w:bookmarkStart w:id="7" w:name="sub_113"/>
      <w:bookmarkEnd w:id="6"/>
      <w:bookmarkEnd w:id="7"/>
      <w:r>
        <w:rPr>
          <w:sz w:val="24"/>
          <w:szCs w:val="24"/>
        </w:rPr>
        <w:t>1.3. Исполнение муниципальной функции осуществляется в соответствии с:</w:t>
      </w:r>
    </w:p>
    <w:p>
      <w:pPr>
        <w:pStyle w:val="Normal"/>
        <w:autoSpaceDE w:val="false"/>
        <w:ind w:firstLine="720"/>
        <w:jc w:val="both"/>
        <w:rPr/>
      </w:pPr>
      <w:bookmarkStart w:id="8" w:name="sub_113"/>
      <w:bookmarkEnd w:id="8"/>
      <w:r>
        <w:rPr>
          <w:sz w:val="24"/>
          <w:szCs w:val="24"/>
        </w:rPr>
        <w:t>-  Конституцией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новами законодательства Российской Федерации о нотариате от 11 февраля 1993 г. №4462-1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истерства Юстиции Российской Федерации от 27 декабря 2007 года № 256 «Об утверждении инструкции о порядке совершения нотариальных действий Главами местных администраций поселений, специально уполномоченными должностными лицами местного самоуправления поселени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Уставом муниципального образования Шелеховского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ными нормативными правовыми актами Российской Федерации, Ростовской области, муниципальными правовыми актами, регулирующими вопросы совершения нотариальных действий.</w:t>
      </w:r>
    </w:p>
    <w:p>
      <w:pPr>
        <w:pStyle w:val="Normal"/>
        <w:autoSpaceDE w:val="false"/>
        <w:ind w:firstLine="720"/>
        <w:jc w:val="both"/>
        <w:rPr/>
      </w:pPr>
      <w:bookmarkStart w:id="9" w:name="sub_114"/>
      <w:r>
        <w:rPr>
          <w:sz w:val="24"/>
          <w:szCs w:val="24"/>
        </w:rPr>
        <w:t>1.4. Результатом исполнения муниципальной функции являются</w:t>
      </w:r>
      <w:bookmarkStart w:id="10" w:name="sub_12"/>
      <w:bookmarkEnd w:id="9"/>
      <w:r>
        <w:rPr>
          <w:sz w:val="24"/>
          <w:szCs w:val="24"/>
        </w:rPr>
        <w:t xml:space="preserve"> совершение нотариальных действ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завещ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довере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хране наследственного имущества и в случае необходимости управление и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идетельствование верность копий и выписок из них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идетельствование подлинности подписи на документах;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/>
          <w:sz w:val="24"/>
          <w:szCs w:val="24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Муниципальная услуга предоставляется в форме совершения нотариального действия.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Место нахождения администрации поселения и ее почтовый адрес: 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: 665021, Иркутская область, Тайшетский район, с.Шелехово, ул. Почтовая, 1;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- телефоны: 83956366147;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83956366140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График работы: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онедельник – четверг -  8.00-17.00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ерерыв</w:t>
        <w:tab/>
        <w:t xml:space="preserve">         12.00- 13.00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пятница – 8.00-12.00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фициальный сай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адрес администрации поселения: </w:t>
      </w:r>
      <w:r>
        <w:rPr>
          <w:sz w:val="24"/>
          <w:szCs w:val="24"/>
          <w:lang w:val="en-US"/>
        </w:rPr>
        <w:t>admshelekhovo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Информация по процедурам исполнения предоставляется: по письменным обращениям; по телефону;  при личном обращении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 письменным обращениям ответ направляется в срок, не превышающий 30 дней со дня регистрации обращения.</w:t>
      </w:r>
    </w:p>
    <w:p>
      <w:pPr>
        <w:pStyle w:val="Normal"/>
        <w:jc w:val="both"/>
        <w:rPr/>
      </w:pPr>
      <w:r>
        <w:rPr>
          <w:sz w:val="24"/>
          <w:szCs w:val="24"/>
        </w:rPr>
        <w:t>2.6. По телефону  специалист, глава администрации Шелеховского муниципального образования даёт исчерпывающую информацию по вопросам граждан (и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По электронной почте ответ направляется на электронный адрес заявителя в срок, не превышающий 30 дней со дня поступления обращ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Прием граждан (их представителей) осуществляется специалист, главой администрации Шелеховского муниципального образования   в прием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2.9. В случае изменения режима работы администрации поселения, распоряжением администрации поселения  может быть установлен иной режим прием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0. Место ожидания граждан (холл администрации поселения) оборудуется местами для сидения, столом для оформления необходимых документов, оснащается информационными стендами. </w:t>
      </w:r>
    </w:p>
    <w:p>
      <w:pPr>
        <w:pStyle w:val="Normal"/>
        <w:jc w:val="both"/>
        <w:rPr/>
      </w:pPr>
      <w:r>
        <w:rPr>
          <w:sz w:val="24"/>
          <w:szCs w:val="24"/>
        </w:rPr>
        <w:t>2.11. На стендах размещается следующая информац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график приема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- фамилии, имена, отчества специалистов администрации поселения, ответственных за предоставление муниципальной услуги;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кабинетов, где осуществляется прием и информирование граждан;</w:t>
      </w:r>
    </w:p>
    <w:p>
      <w:pPr>
        <w:pStyle w:val="Normal"/>
        <w:jc w:val="both"/>
        <w:rPr/>
      </w:pPr>
      <w:r>
        <w:rPr>
          <w:sz w:val="24"/>
          <w:szCs w:val="24"/>
        </w:rPr>
        <w:t>-номера телефонов, адрес электронной почты администрации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перечень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размеры государственной пошлины, взыскиваемые за совершение нотариальных действий, установленные Налоговым Кодексом Российской Федерации, а так же льготы при обращении за совершением нотариальных действи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2. Тексты информационных материалов печатаются удобным для чтения шрифтом, наиболее важные места выделяются полужирным шрифтом. </w:t>
      </w:r>
    </w:p>
    <w:p>
      <w:pPr>
        <w:pStyle w:val="Normal"/>
        <w:jc w:val="both"/>
        <w:rPr/>
      </w:pPr>
      <w:r>
        <w:rPr>
          <w:sz w:val="24"/>
          <w:szCs w:val="24"/>
        </w:rPr>
        <w:t>2.13. При приеме граждан или их представителей  лицо, осуществляющее прием, дает исчерпывающую консультацию, сроках и условиях предоставления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Административные процедуры.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1. В администрации  Шелеховского муниципального образования в соответствии с  Основами законодательства Российской Федерации о нотариате, совершаются следующие </w:t>
      </w:r>
      <w:r>
        <w:rPr>
          <w:bCs/>
          <w:sz w:val="24"/>
          <w:szCs w:val="24"/>
        </w:rPr>
        <w:t>нотариальные действия, предусмотренные в случае отсутствия в поселении нотариус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завещ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доверенност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охране наследственного имущества и в случае необходимости управление и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вание верность копий и выписок из них;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outlineLvl w:val="0"/>
        <w:rPr/>
      </w:pPr>
      <w:r>
        <w:rPr>
          <w:sz w:val="24"/>
          <w:szCs w:val="24"/>
        </w:rPr>
        <w:t>- свидетельствование подлинности подписи на документах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1" w:name="sub_110"/>
      <w:bookmarkEnd w:id="10"/>
      <w:bookmarkEnd w:id="11"/>
      <w:r>
        <w:rPr>
          <w:b/>
          <w:bCs/>
          <w:sz w:val="24"/>
          <w:szCs w:val="24"/>
        </w:rPr>
        <w:t xml:space="preserve">3.2. Описание последовательности совершения нотариальных действий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12" w:name="sub_110"/>
      <w:bookmarkStart w:id="13" w:name="sub_1101"/>
      <w:bookmarkEnd w:id="12"/>
      <w:bookmarkEnd w:id="13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остоверение завеща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14" w:name="sub_1101"/>
      <w:bookmarkStart w:id="15" w:name="sub_1101"/>
      <w:bookmarkEnd w:id="15"/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bookmarkStart w:id="16" w:name="sub_11011"/>
      <w:bookmarkEnd w:id="16"/>
      <w:r>
        <w:rPr>
          <w:sz w:val="24"/>
          <w:szCs w:val="24"/>
        </w:rPr>
        <w:t>3.2.1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7" w:name="sub_11011"/>
      <w:bookmarkStart w:id="18" w:name="sub_11012"/>
      <w:bookmarkEnd w:id="17"/>
      <w:bookmarkEnd w:id="18"/>
      <w:r>
        <w:rPr>
          <w:sz w:val="24"/>
          <w:szCs w:val="24"/>
        </w:rPr>
        <w:t>3.2.2. Специалист, глава администрации являются ответственными за приём, проверку, оформление документов для удостоверения завещания. Должностными лицами, осуществляющими удостоверение завещания, являются специалист, глава администрации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bookmarkStart w:id="19" w:name="sub_11012"/>
      <w:bookmarkStart w:id="20" w:name="sub_11013"/>
      <w:bookmarkEnd w:id="19"/>
      <w:bookmarkEnd w:id="20"/>
      <w:r>
        <w:rPr>
          <w:sz w:val="24"/>
          <w:szCs w:val="24"/>
        </w:rPr>
        <w:t>3.2.3. При обращении гражданина за совершением нотариального действия специалист, глава администрации:</w:t>
      </w:r>
    </w:p>
    <w:p>
      <w:pPr>
        <w:pStyle w:val="Normal"/>
        <w:autoSpaceDE w:val="false"/>
        <w:ind w:firstLine="720"/>
        <w:jc w:val="both"/>
        <w:rPr/>
      </w:pPr>
      <w:bookmarkStart w:id="21" w:name="sub_11013"/>
      <w:bookmarkEnd w:id="21"/>
      <w:r>
        <w:rPr>
          <w:sz w:val="24"/>
          <w:szCs w:val="24"/>
        </w:rPr>
        <w:t>- определяют у обратившегося гражданина наличие дееспособности в полном объёме.  Для этого  гражданином предоставляются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окумент, удостоверяющий личность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регистрации бра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документ об объявлении несовершеннолетнего полностью дееспособным (эмансипированны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Дееспособность завещателя определяется путем проверки документов, подтверждающих приобретение дееспособности в полном объеме. Способность завещателя отдавать отчет в своих действиях проверяется путем проведения беседы с завещателем. В ходе беседы выясняется адекватность ответов завещателя на задаваемые вопросы, на основании чего специалист,  глава администрации делают вывод о возможности гражданина понимать сущность своих действ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подлежит удостоверению завещание от имени гражданина, хотя и не признанного судом недееспособным, но находившегося в момент обращения в состоянии, препятствующем его способности понимать значение своих действий или руководить ими (например, вследствие болезни, наркотического или алкогольного опьянения и т.п.). В этом случае обратившемуся гражданину отказывают в совершении нотариального действия, разъясняя его право обратиться за удостоверением завещания после прекращения обстоятельств, препятствующих совершению завещ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лица, обратившегося за совершением нотариального действия. Личность российских граждан устанавлива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паспорту гражданина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 удостоверению личности военнослужащего Российской Федерации или военному билету – для лиц, проходящих военную служб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о паспорту моря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на основании иного документа, признаваемого в соответствии с российским законодательством документом, удостоверяющим  личность российского гражданина на территории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волеизъявление только одного лица – завещателя (поскольку завещание является односторонней сделкой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ыясняет волю завещателя, направленную на определение судьбы имущества завещателя на день его смерти. Воля завещателя может быть выяснена в ходе личной беседы  о действительном и свободном намерении завещателя составить завещание в отношении определенных лиц и определенного имуществ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соответствует ли содержание написанного завещателем текста (если завещатель обратился с написанным им самим завещанием) его действительным намерениям и не противоречит ли завещание требованиям закон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ставляет завещание путем выясненной им воли завещателя о распоряжении имуществом на случай смер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завещателя на завещании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носит запись о завещании в алфавитную книгу завеща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завещание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ое завещание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4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22" w:name="sub_1120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достоверение доверенностей</w:t>
      </w:r>
      <w:bookmarkEnd w:id="22"/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bookmarkStart w:id="23" w:name="sub_112001"/>
      <w:bookmarkEnd w:id="23"/>
      <w:r>
        <w:rPr>
          <w:sz w:val="24"/>
          <w:szCs w:val="24"/>
        </w:rPr>
        <w:t>3.2.5.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4" w:name="sub_112001"/>
      <w:bookmarkStart w:id="25" w:name="sub_112002"/>
      <w:bookmarkEnd w:id="24"/>
      <w:r>
        <w:rPr>
          <w:sz w:val="24"/>
          <w:szCs w:val="24"/>
        </w:rPr>
        <w:t xml:space="preserve">3.2.6. </w:t>
      </w:r>
      <w:bookmarkStart w:id="26" w:name="sub_112003"/>
      <w:bookmarkEnd w:id="25"/>
      <w:bookmarkEnd w:id="26"/>
      <w:r>
        <w:rPr>
          <w:sz w:val="24"/>
          <w:szCs w:val="24"/>
        </w:rPr>
        <w:t>Должностными лицами, ответственным за выполнение данного действия, являются  специалист, глава   администрации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3.2.7. </w:t>
      </w:r>
      <w:bookmarkStart w:id="27" w:name="sub_112003"/>
      <w:bookmarkEnd w:id="27"/>
      <w:r>
        <w:rPr>
          <w:sz w:val="24"/>
          <w:szCs w:val="24"/>
        </w:rPr>
        <w:t>При обращении гражданина за совершением нотариального действия специалист,  глава администрации Шелехов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ясняет дееспособность обратившегося за совершением нотариального действия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обратившегося за совершением нотариального действ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способность юридического лица и полномочия представителя юридического лица в соответствии с учредительными документам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равомерность совершаемых в доверенности действий (содержание доверенности не может противоречить законодательству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полномочия, изложенные в доверенности (полномочия не могут выходить за пределы правоспособности представляемого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ъясняет представляемому право предусмотреть в доверенности возможность передоверия представителем полномочий, представленных ему по настоящей довер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ъясняет, что если в доверенности не будет указан срок её действия, она сохраняет силу только в течение одного года со дня его совер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представляемого на доверенности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доверенность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осле подписания,  возвращает подписанную доверенность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8.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28" w:name="sub_1130"/>
      <w:bookmarkEnd w:id="28"/>
      <w:r>
        <w:rPr>
          <w:b/>
          <w:bCs/>
          <w:sz w:val="24"/>
          <w:szCs w:val="24"/>
        </w:rPr>
        <w:t>Принятие мер по охране наследственного имущества и в случае необходимости меры по управлению им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9" w:name="sub_1130"/>
      <w:bookmarkStart w:id="30" w:name="sub_113001"/>
      <w:bookmarkEnd w:id="29"/>
      <w:bookmarkEnd w:id="30"/>
      <w:r>
        <w:rPr>
          <w:sz w:val="24"/>
          <w:szCs w:val="24"/>
        </w:rPr>
        <w:t>3.2.9. Основанием для начала исполнения административной процедуры является поручение нотариуса по месту открытия наследства, а так же по заявлению одного или нескольких наследников, органа местного самоуправления, органа опеки и попечительства исполнителя завещания или других лиц, действующих в интересах сохранения наследственного имущества.</w:t>
      </w:r>
    </w:p>
    <w:p>
      <w:pPr>
        <w:pStyle w:val="Normal"/>
        <w:autoSpaceDE w:val="false"/>
        <w:ind w:firstLine="720"/>
        <w:jc w:val="both"/>
        <w:rPr/>
      </w:pPr>
      <w:bookmarkStart w:id="31" w:name="sub_113001"/>
      <w:bookmarkStart w:id="32" w:name="sub_113002"/>
      <w:bookmarkEnd w:id="31"/>
      <w:r>
        <w:rPr>
          <w:sz w:val="24"/>
          <w:szCs w:val="24"/>
        </w:rPr>
        <w:t xml:space="preserve">3.2.10. </w:t>
      </w:r>
      <w:bookmarkStart w:id="33" w:name="sub_113003"/>
      <w:bookmarkEnd w:id="32"/>
      <w:r>
        <w:rPr>
          <w:sz w:val="24"/>
          <w:szCs w:val="24"/>
        </w:rPr>
        <w:t>Должностными лицами, ответственным за выполнение данного действия, является  специалист, глава администрации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1. При возникновении обстоятельств, являющихся основанием для принятия мер по охране наследственного имущества и в случае необходимости меры по управлению им  специалист, глава   администрации Шелеховского муниципально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извещает об этом территориальный орган Федеральной регистрационной службы, действующий в субъекте Российской Федерации, на территории которого расположено    Шелеховское муниципальное образова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меры по охране наследства и управлению им по согласованию с исполнителем завещания, в случае, когда назначен исполнитель завеща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гистрирует поручения нотариуса или заявления в день поступления в книге учета нотариальны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наличие наследственного имущества, его состав и местонахождени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звещает о дате и месте принятия мер по охране наследств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наследников, сведения о которых имеются в поручении нотариуса или в заявлении, а также наследников, сведениями о которых располагает  Шелеховское муниципальное образование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сполнителя завещания, сведения о котором имеются в поручении нотариуса или в заявлен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ей органа опеки и попечительства, осуществляющего защиту прав и законных интересов несовершеннолетних граждан, а также иных лиц, над которыми установлены опека и попечительств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ередаёт на хранение имущество, входящее в состав наследства (за исключением оружия, денег, валютных ценностей, драгоценных металлов и камней, изделий из них, а также не требующее управления) любому из наследников, а при невозможности передать его наследникам – другому лиц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2.12.Максимальный срок выполнения вышеуказанных действий определяется с учетом характера и ценности наследства, а также времени, необходимого наследникам для вступления во владение наследством, но не более чем в течение шести месяцев, а в случаях, предусмотренных пунктами 2 и 3 статьи 1154 и пунктом 2 статьи 1156 Гражданского кодекса Российской Федерации, но не более девяти месяцев со дня открытия наслед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33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4" w:name="sub_1140"/>
      <w:bookmarkEnd w:id="34"/>
      <w:r>
        <w:rPr>
          <w:b/>
          <w:bCs/>
          <w:sz w:val="24"/>
          <w:szCs w:val="24"/>
        </w:rPr>
        <w:t>Свидетельствование верности копий документов и выписок из них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bookmarkStart w:id="35" w:name="sub_1140"/>
      <w:bookmarkStart w:id="36" w:name="sub_114001"/>
      <w:bookmarkEnd w:id="35"/>
      <w:bookmarkEnd w:id="36"/>
      <w:r>
        <w:rPr>
          <w:sz w:val="24"/>
          <w:szCs w:val="24"/>
        </w:rPr>
        <w:t>3.2.13. Основанием для начала исполнения административной процедуры является обращение гражданина за совершением нотариального действия в администрацию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4. Должностными лицами, ответственным за выполнение данного действия, является  специалист, глава администрации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5. При обращении гражданина за совершением нотариального действия специалист,  глава администрации Шелехов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содержание копий документов не было запрещено действующим законодательством и не противоречило действующему законодательств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документ был составлен на языке, которым владеет должностное лицо, или имеет надлежащим образом оформленный перевод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копия документа строго соответствовала оригиналу, содержала весь текст и реквизиты документа без сокращений и искаж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текст документа не содержал: подчисток, дописок, зачеркнутых слов, иных неоговоренных исправлений, фрагментов или реквизитов исполненных карандашом, нечитаемых фрагментов текста, которые могут привести к неверному толкованию содержания докумен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копии документов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6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7" w:name="sub_114001"/>
      <w:bookmarkStart w:id="38" w:name="sub_114001"/>
      <w:bookmarkEnd w:id="38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4"/>
          <w:szCs w:val="24"/>
        </w:rPr>
      </w:pPr>
      <w:bookmarkStart w:id="39" w:name="sub_1150"/>
      <w:r>
        <w:rPr>
          <w:b/>
          <w:bCs/>
          <w:sz w:val="24"/>
          <w:szCs w:val="24"/>
        </w:rPr>
        <w:t>Свидетельствование подлинности подписи на документах</w:t>
      </w:r>
      <w:bookmarkEnd w:id="39"/>
    </w:p>
    <w:p>
      <w:pPr>
        <w:pStyle w:val="Normal"/>
        <w:tabs>
          <w:tab w:val="clear" w:pos="720"/>
          <w:tab w:val="left" w:pos="453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2.17. Основанием для начала исполнения административной процедуры является обращение гражданина за совершением нотариального действия в администрацию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8. Должностными лицами, ответственным за выполнение данного действия, являются  специалист, глава администрации Шелеховского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2.19. При обращении гражданина за совершением нотариального действия специалист,  глава администрации Шелеховского муниципального образовани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устанавливает личность гражданина, представившего документы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веряет, чтобы содержание документа, на котором свидетельствуется подлинность подписи, не противоречила законодательным акта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яется в подписи гражданина, обратившегося за совершением нотариального действия личн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(оплата производится по квитанции сбербанка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гистрирует  документ в реестре для регистрации нотариальных действий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сле подписания возвращает подписанный документ заявител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0.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пециалистами администрации, осуществляется главой администрации Шелехов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утем проведения проверок соблюдения и исполнения  специалистом   администрации положений настоящего регламента. Периодичность осуществления текущего контроля устанавливается главой администрации Шелеховского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пециалист администрации, ответственный за совершение нотариальных действий, несет персональную ответственность за соблюдение сроков, порядка приема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пециалист администрации, ответственный за предоставление муниципальной услуги, несет персональную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оснований предоставления либо отказа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дготовки письменного уведомления об отказе в предоставлении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равильность предоставления муниципальной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, сроков приостановления предоставления муниципальной услуги и уведомления получа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условий и сроков возобновления предоставления муниципальной услуги, установленных настоящим Административным регламен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пециалист администрации, ответственный за отправку документов, несет персональную ответственность за соблюдение сроков, порядка отправки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Глава администрации Шелеховского муниципального образования несет персональную ответственность за принятие решения о предоставлении либо об отказе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действий (бездействия) и решений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яемых (принятых) в ходе оказ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, принятых в ходе предоставления муниципальной услуги, действий или бездействия специалистов и должностных лиц администрации в досудебном порядке (в вышестоящий орган) или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Совершение нотариальных действий: удостоверение завещания, удостоверение доверенностей, 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ие мер по охране наследственного имущества и в случае необходимости управление им, </w:t>
      </w:r>
    </w:p>
    <w:p>
      <w:pPr>
        <w:pStyle w:val="Normal"/>
        <w:ind w:firstLine="5040"/>
        <w:jc w:val="right"/>
        <w:rPr/>
      </w:pPr>
      <w:r>
        <w:rPr>
          <w:sz w:val="24"/>
          <w:szCs w:val="24"/>
        </w:rPr>
        <w:t>свидетельствование верность копий и выписок из них, свидетельствование подлинности подписи на документах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вершение нотариальных действий: удостоверение завещания; удостоверение доверенностей; принятие мер по охране наследственного имущества и в случае необходимости управление им; свидетельствование верность копий и выписок из них; свидетельствование подлинности подписи на документ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3086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17pt;margin-top:8pt;width:242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5400</wp:posOffset>
                </wp:positionV>
                <wp:extent cx="0" cy="382270"/>
                <wp:effectExtent l="25400" t="0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pt" to="234pt,32.0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54430</wp:posOffset>
                </wp:positionV>
                <wp:extent cx="1485900" cy="457200"/>
                <wp:effectExtent l="1905" t="5080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0.9pt" to="350.95pt,126.85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154430</wp:posOffset>
                </wp:positionV>
                <wp:extent cx="1600200" cy="457200"/>
                <wp:effectExtent l="635" t="5080" r="190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9pt" to="224.95pt,126.8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</wp:posOffset>
                </wp:positionV>
                <wp:extent cx="35433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достоверение личности заявителя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pt;margin-top:35.1pt;width:278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достоверение личности заявителя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3200400" cy="1247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4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полнение нотариальных действ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-40 мин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5pt;margin-top:7.8pt;width:251.95pt;height:9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полнение нотариальных действи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5-40 мин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3314700" cy="1247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247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тказ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выполнении нотариальных действ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 ми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8pt;width:260.95pt;height:9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тказ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выполнении нотариальных действ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 мин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37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" w:hanging="0"/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6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Подзаголовок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33:00Z</dcterms:created>
  <dc:creator>Alla</dc:creator>
  <dc:description/>
  <cp:keywords/>
  <dc:language>en-US</dc:language>
  <cp:lastModifiedBy>1</cp:lastModifiedBy>
  <cp:lastPrinted>2012-07-23T09:13:00Z</cp:lastPrinted>
  <dcterms:modified xsi:type="dcterms:W3CDTF">2012-07-23T07:53:00Z</dcterms:modified>
  <cp:revision>9</cp:revision>
  <dc:subject/>
  <dc:title>РОССИЙСКАЯ ФЕДЕРАЦИЯ</dc:title>
</cp:coreProperties>
</file>