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ехов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от  16 июля  2015 г.           </w:t>
        <w:tab/>
        <w:t xml:space="preserve">               </w:t>
        <w:tab/>
        <w:tab/>
        <w:t xml:space="preserve">                    № 40</w:t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8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е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 из земель, государственная собственность на которые не разграничена, а также земель, находящихся в муниципальной собственности администрации Шелеховского муниципального образования, необходимых для целей, не связанных со строительством, упорядочения выполнения административных процедур, связанных с предоставлением земельных участков, обеспечения повышение качества предоставления муниципальных услуг, руководствуясь Федеральными законами от 06.10.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7.07.2010 г. </w:t>
      </w:r>
      <w:hyperlink r:id="rId3">
        <w:r>
          <w:rPr>
            <w:rStyle w:val="InternetLink"/>
          </w:rPr>
          <w:t>№ 210-ФЗ</w:t>
        </w:r>
      </w:hyperlink>
      <w:r>
        <w:rPr/>
        <w:t xml:space="preserve"> "Об организации предоставления государственных и муниципальных услуг", ст. ст. 23,46 Устава Шелеховского муниципального образования, администрация Шелеховского муниципального образования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.</w:t>
      </w:r>
    </w:p>
    <w:p>
      <w:pPr>
        <w:pStyle w:val="Normal"/>
        <w:ind w:firstLine="708"/>
        <w:rPr/>
      </w:pPr>
      <w:r>
        <w:rPr/>
        <w:t xml:space="preserve">2. Опубликовать настоящее постановление в бюллетене нормативных правовых актов «Шелеховские вести» и разместить на официальном сайте администрации Шелеховского муниципального образования </w:t>
      </w:r>
      <w:r>
        <w:rPr>
          <w:lang w:val="en-US"/>
        </w:rPr>
        <w:t>shelehovo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Шелех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В.И. Лупекин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Шелех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16 июля  № 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 (далее по тексту - Административный регламент и муниципальная услуга соответственно) определяет порядок предоставления муниципальной услуги в сфере землепользования при предоставлении земельных участков и стандарт ее предоставления, а также сроки и последовательность выполнения административных процедур администрацией, порядок взаимодействия между должностными лицами администрации и физическими,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2.</w:t>
      </w:r>
      <w:r>
        <w:rPr/>
        <w:t xml:space="preserve"> В административном регламенте используются следующие термины и определения:</w:t>
      </w:r>
    </w:p>
    <w:p>
      <w:pPr>
        <w:pStyle w:val="12"/>
        <w:ind w:firstLine="360"/>
        <w:rPr/>
      </w:pPr>
      <w:r>
        <w:rPr>
          <w:szCs w:val="24"/>
        </w:rPr>
        <w:t>- административный регламент предоставления муниципальной услуги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360"/>
        <w:jc w:val="both"/>
        <w:rPr/>
      </w:pPr>
      <w:r>
        <w:rPr/>
        <w:t>- административная процедура (этап исполнения муниципальной услуги)- это логически обособленная последовательность административных действий должностных лиц, осуществляемая ими в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униципальная услуга</w:t>
      </w:r>
      <w:r>
        <w:rPr>
          <w:i/>
        </w:rPr>
        <w:t xml:space="preserve"> – </w:t>
      </w:r>
      <w:r>
        <w:rPr/>
        <w:t xml:space="preserve">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ind w:firstLine="360"/>
        <w:jc w:val="both"/>
        <w:rPr/>
      </w:pPr>
      <w:r>
        <w:rPr/>
        <w:t>- должностное лицо - лицо, постоянно, временно или в соответствии со специальными полномочиями осуществляющее деятельность по  предоставлению муниципальной услуги;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заявитель - физическое или юридическое лицо, либо их уполномоченные представители обратившиеся в администрацию Шелеховского муниципального образования с заявлением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- земельный участок</w:t>
      </w:r>
      <w:r>
        <w:rPr>
          <w:b/>
        </w:rPr>
        <w:t xml:space="preserve"> -</w:t>
      </w:r>
      <w:r>
        <w:rPr/>
        <w:t xml:space="preserve">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кодекс РФ № 136-ФЗ от 25.10.2001 г.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Российской Федерации от 25.10.2001 г.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"Об общих принципах организации местного самоуправления в Российской Федерации" от 06.10.2003 г.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4.07.2007 г. № 221-ФЗ "О государственном кадастре недвижим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г. 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- </w:t>
      </w:r>
      <w:r>
        <w:rPr>
          <w:rStyle w:val="FontStyle13"/>
          <w:sz w:val="24"/>
          <w:szCs w:val="24"/>
        </w:rPr>
        <w:t xml:space="preserve">Постановление Правительства Российской Федерации от 11.11.2002 года № 808 </w:t>
      </w:r>
      <w:r>
        <w:rPr/>
        <w:t>"</w:t>
      </w:r>
      <w:r>
        <w:rPr>
          <w:rStyle w:val="FontStyle13"/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 Шелеховского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4. Заявителями на предоставление муниципальной услуги могут быть физические, юридические лица и индивидуальные предприниматели, обратившиеся с заявлением на предоставление земельного участка, государственная собственность на которые не разграничена, а также на земельных участках, находящихся в муниципальной собственности Шелеховского муниципального образования,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доставлении муниципальной услуги от имени заявителей </w:t>
        <w:br/>
        <w:t xml:space="preserve">взаимодействие администрацией вправе осуществлять их законные </w:t>
        <w:br/>
        <w:t xml:space="preserve">представители, действующие в силу закона, или их представители на основании </w:t>
        <w:br/>
        <w:t>договора,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1.5. Информация о порядке предоставления муниципальной услуги предоставляется непосредственно в администрации Шелеховского муниципального образования главным специалистом администрации, а также с использование телефонной, факсимильной, почтовой связи и электронной почты, а также путем размещения информации официальном сайте администрации </w:t>
      </w:r>
      <w:r>
        <w:rPr>
          <w:lang w:val="en-US"/>
        </w:rPr>
        <w:t>shelehovo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муниципального образования  в сети Интернет.</w:t>
      </w:r>
    </w:p>
    <w:p>
      <w:pPr>
        <w:pStyle w:val="Normal"/>
        <w:ind w:firstLine="540"/>
        <w:jc w:val="both"/>
        <w:rPr/>
      </w:pPr>
      <w:r>
        <w:rPr/>
        <w:t>1.6. Почтовый адрес: 665021 Иркутская область, Тайшетский район, с. Шелехово, ул. Почтовая,1;</w:t>
      </w:r>
    </w:p>
    <w:p>
      <w:pPr>
        <w:pStyle w:val="Normal"/>
        <w:rPr/>
      </w:pPr>
      <w:r>
        <w:rPr/>
        <w:t xml:space="preserve">Электронный адрес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helekh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Контактный телефон: 66140</w:t>
      </w:r>
    </w:p>
    <w:p>
      <w:pPr>
        <w:pStyle w:val="Normal"/>
        <w:ind w:firstLine="540"/>
        <w:jc w:val="both"/>
        <w:rPr/>
      </w:pPr>
      <w:r>
        <w:rPr/>
        <w:t>1.7. График работы администрации Шелеховского муниципально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недельник, вторник, среда, четверг,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7 </w:t>
      </w:r>
      <w:r>
        <w:rPr>
          <w:u w:val="single"/>
          <w:vertAlign w:val="superscript"/>
        </w:rPr>
        <w:t>00</w:t>
      </w:r>
      <w:r>
        <w:rPr/>
        <w:t xml:space="preserve"> пятница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2 </w:t>
      </w:r>
      <w:r>
        <w:rPr>
          <w:u w:val="single"/>
          <w:vertAlign w:val="superscript"/>
        </w:rPr>
        <w:t>00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widowControl w:val="false"/>
        <w:ind w:firstLine="540"/>
        <w:jc w:val="both"/>
        <w:rPr/>
      </w:pPr>
      <w:r>
        <w:rPr/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8. Консультирование о порядке предоставления муниципальной услуги, </w:t>
        <w:br/>
        <w:t xml:space="preserve">в том числе о ходе предоставления муниципальной услуги, проводится в двух </w:t>
        <w:br/>
        <w:t>формах: устной (лично или по телефону) и письменно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устного обращения заявителя (лично или по телефону) за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сотрудники администрации осуществляют устное информирование (лично или по телефону), обратившегося за информацией заявителя. При консультировании по телефону специалист администрации называет свою должность, фамилию, имя, отчество, а затем в вежливой форме дает точный и правильный ответ на поставленные вопросы. Устное консультирование каждого обратившегося за информацией заявителя осуществляется не более 15 минут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</w:t>
        <w:br/>
        <w:t>сотрудник, осуществляющий устное информирование, предлагает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осуществляется при получении обращения </w:t>
        <w:br/>
        <w:t xml:space="preserve">заинтересованного лица о предоставлении письменной консультации по процедуре </w:t>
      </w:r>
      <w:r>
        <w:rPr>
          <w:spacing w:val="-2"/>
        </w:rPr>
        <w:t xml:space="preserve">предоставления муниципальной услуги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обращение должен содержать фамилию и номер </w:t>
        <w:br/>
        <w:t>телефона исполнителя и направляется по почтовому адресу, указанному в обращен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бращении о предоставлении письменной консультации </w:t>
        <w:br/>
        <w:t xml:space="preserve">по процедуре предоставления муниципальной услуги не указаны фамилия заявителя, направившего обращение, и почтовый адрес, по которому должен быть направлен </w:t>
        <w:br/>
        <w:t>ответ, ответ на обращение не даетс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администрацией Шелеховского муниципального образования в лице главного специалист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одготовка проектов договора купли-продажи или договора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 </w:t>
      </w:r>
    </w:p>
    <w:p>
      <w:pPr>
        <w:pStyle w:val="Normal"/>
        <w:autoSpaceDE w:val="false"/>
        <w:ind w:firstLine="540"/>
        <w:jc w:val="both"/>
        <w:rPr/>
      </w:pPr>
      <w:r>
        <w:rPr/>
        <w:t>2.4.1. В срок, не превышающий тридцати дней с даты поступления заявления, администрация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 (обнародования) муниципальных правовых актов уставом, и размещает извещение на официальном сайте, а также на официальном сайте </w:t>
      </w:r>
      <w:r>
        <w:rPr>
          <w:lang w:val="en-US"/>
        </w:rPr>
        <w:t>shelehovo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w:anchor="Par1122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w:anchor="Par1161">
        <w:r>
          <w:rPr>
            <w:rStyle w:val="InternetLink"/>
          </w:rPr>
          <w:t>статьей 39.16</w:t>
        </w:r>
      </w:hyperlink>
      <w:r>
        <w:rPr/>
        <w:t xml:space="preserve"> Зем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4.2.  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3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6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5. 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7"/>
        <w:numPr>
          <w:ilvl w:val="0"/>
          <w:numId w:val="5"/>
        </w:numPr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ители предоставляют в администрацию оригиналы и копии документов, после сверки оригинал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Документы, указанные в подпунктах 6, 7, 8 пункта 2.5  заявитель вправе представить лично вместе с заявлением о приобретении прав на земельный участок. В случае если заявитель лично не представил указанные документы к заявлению, администрация не вправе требовать от заявителя, ходатайствующего о приобретении прав на земельный участок, предоставления указанных документов, и обязан запросить указанные документы по каналам межведомственного взаимодействия у соответствующих организаций самостоятельно.  </w:t>
      </w:r>
    </w:p>
    <w:p>
      <w:pPr>
        <w:pStyle w:val="Normal"/>
        <w:autoSpaceDE w:val="fals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14pt1"/>
        <w:ind w:firstLine="709"/>
        <w:rPr/>
      </w:pPr>
      <w:r>
        <w:rPr>
          <w:szCs w:val="24"/>
        </w:rPr>
        <w:t>2.8. Основания для отказа в приеме документов:</w:t>
      </w:r>
    </w:p>
    <w:p>
      <w:pPr>
        <w:pStyle w:val="14pt1"/>
        <w:rPr/>
      </w:pPr>
      <w:r>
        <w:rPr>
          <w:szCs w:val="24"/>
        </w:rPr>
        <w:t>- непредставление заявителем документа, удостоверяющего его личность;</w:t>
      </w:r>
    </w:p>
    <w:p>
      <w:pPr>
        <w:pStyle w:val="14pt1"/>
        <w:rPr>
          <w:szCs w:val="24"/>
        </w:rPr>
      </w:pPr>
      <w:r>
        <w:rPr>
          <w:szCs w:val="24"/>
        </w:rPr>
        <w:t>- обращение неуполномоченного лица;</w:t>
      </w:r>
    </w:p>
    <w:p>
      <w:pPr>
        <w:pStyle w:val="Normal"/>
        <w:ind w:firstLine="540"/>
        <w:jc w:val="both"/>
        <w:rPr/>
      </w:pPr>
      <w:r>
        <w:rPr/>
        <w:t>- отсутстви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и приостановл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Основания для отказа в предоставлении муниципальной услуги являются: 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обратился с заявлением о приобретении прав на земельный участок, отнесенный к землям, изъятым из оборота, которые не могут предоставляться в собственность юридических и физических лиц, а также быть объектами сделок, предусмотренных гражданским законодательством, или с заявлением о приобретении права собственности на земельные участки, ограниченные в обороте, которые не предоставляются в частную собственность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4. Заявление заявителя о предоставлении муниципальной услуги регистрируется в день его поступления в администрацию. Прием заявлений ведется по следующим рабочим дням: Понедельник, вторник, среда, четверг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7 </w:t>
      </w:r>
      <w:r>
        <w:rPr>
          <w:u w:val="single"/>
          <w:vertAlign w:val="superscript"/>
        </w:rPr>
        <w:t xml:space="preserve">00 </w:t>
      </w:r>
      <w:r>
        <w:rPr/>
        <w:t xml:space="preserve">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/>
      </w:pPr>
      <w:r>
        <w:rPr/>
        <w:t>2.15. Здание администрации     Шелеховского муниципального образова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/>
      </w:pPr>
      <w:r>
        <w:rPr/>
        <w:t>2.16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2.17. Комната приема заявителей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х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9. На информационных стендах в помещениях администрации Шелеховского муниципального образования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0. Прием заявителей ведется в порядке живой очереди согласно режима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, публичного (устного или письменного) </w:t>
        <w:br/>
        <w:t xml:space="preserve">информирования о порядке, стандарте, сроках предоставления муниципальной </w:t>
        <w:br/>
        <w:t>услуги;</w:t>
      </w:r>
    </w:p>
    <w:p>
      <w:pPr>
        <w:pStyle w:val="Normal"/>
        <w:ind w:firstLine="709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оцедур и сроков предоставления муниципальной услуги </w:t>
        <w:br/>
        <w:t>требованиям настоящего Регламента;</w:t>
      </w:r>
    </w:p>
    <w:p>
      <w:pPr>
        <w:pStyle w:val="Normal"/>
        <w:ind w:firstLine="709"/>
        <w:jc w:val="both"/>
        <w:rPr/>
      </w:pPr>
      <w:r>
        <w:rPr/>
        <w:t>- бесплат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бесплатность предоставления информации о процедуре предоставления </w:t>
        <w:br/>
        <w:t>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отсутствие в администрации обоснованных жалоб по вопросу </w:t>
        <w:br/>
        <w:t>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 прием и регистрация заявления, запрос недостающих документов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и рассмотрение заявления и приложенных к нему документов,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опубликование извещения о предоставлении земельного участка для указан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е решения о предварительном согласовании предоставления земельного участка или сообщения об отказе в предоставлении земельного участка без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а результата предоставления муниципальной услуги и выдача результата заявителю.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ием и регистрация заявления, запрос недостающих документов</w:t>
      </w:r>
      <w:r>
        <w:rPr/>
        <w:t xml:space="preserve"> </w:t>
      </w:r>
      <w:r>
        <w:rPr>
          <w:b/>
        </w:rPr>
        <w:t>в рамках межведомственного взаимодействия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uppressAutoHyphens w:val="false"/>
        <w:spacing w:before="0" w:after="0"/>
        <w:ind w:left="0" w:right="20" w:firstLine="567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по форме, согласно приложения 1 к Административному регламенту.</w:t>
      </w:r>
    </w:p>
    <w:p>
      <w:pPr>
        <w:pStyle w:val="17"/>
        <w:numPr>
          <w:ilvl w:val="1"/>
          <w:numId w:val="3"/>
        </w:numPr>
        <w:shd w:fill="auto" w:val="clear"/>
        <w:spacing w:before="0" w:after="0"/>
        <w:ind w:left="1890" w:hanging="1323"/>
        <w:rPr/>
      </w:pPr>
      <w:r>
        <w:rPr>
          <w:sz w:val="24"/>
          <w:szCs w:val="24"/>
        </w:rPr>
        <w:t>Главный специалист, принимающий заявление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40" w:before="0" w:after="0"/>
        <w:ind w:left="23" w:right="23" w:firstLine="697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uppressAutoHyphens w:val="false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журнале регистраци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uppressAutoHyphens w:val="false"/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3.4. Главный специалист администрации в течение трех рабочих дней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 xml:space="preserve">присваивает идентификационный номер заявлению;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, в случае, если документы не были предоставлены заявителем самостоятельно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, формирует личное дела заявителя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В случае соответствия комплектности предоставленных документов </w:t>
        <w:br/>
        <w:t xml:space="preserve">и соответствия их требованиям технических и нормативных правовых актов, </w:t>
        <w:br/>
        <w:t xml:space="preserve">специалист администрации </w:t>
      </w:r>
      <w:r>
        <w:rPr>
          <w:sz w:val="24"/>
          <w:szCs w:val="24"/>
        </w:rPr>
        <w:t>готовит межведомственный запрос документов, не представленных заявителем самостоятельно.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 xml:space="preserve">3.6. </w:t>
        <w:tab/>
        <w:t>Межведомственный запрос содержит: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1) наименование организации, направляющей межведомственный запрос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2) наименование органа или организации, в адрес которой направляется межведомственный запрос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3) наименование муниципальной услуги, для предоставления которой необходимо предоставление документа и (или) информации, а также номер (идентификатор) такой услуги в реестре муниципальных услуг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4) наименование нормативного правового акта, которым установлено предоставление документов и (или) информации, необходимой для предоставления муниципальной услуги с указанием реквизитов данного нормативного правового акта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5) сведения, необходимые для предоставления документа и (или) информации, изложенные заявителем в поданном заявлении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6) контактная информации для направления ответа на межведомственный запрос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7) дата направления межведомственного запроса и срок ожидаемого ответа;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8) фамилия, имя, отчество и должность лица, подавшего межведомственный запрос, а также номер служебного телефона и адрес электронной почты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7. В случае если ответ на межведомственный запрос не был получен вовремя, специалист администрации уведомляет заявителя о сложившейся ситуации, при этом специалист администрации направляет повторный межведомственный запрос, направляет информацию в прокуратуру о непредставлении информации по межведомственному запросу.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ab/>
        <w:t>3.8. После получения ответа на межведомственный запрос, если документы не были предоставлены заявителем самостоятельно, специалист администрации проводит анализ заявления и прилагаемых документов в течение 1 дня с момента получения полного пакета документов. По результатам анализа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- в случае установления фактов несоответствия заявления и  прилагаемых документов, специалист администрации в 3-дневный срок готовит уведомление о наличии препятствий для предоставления муниципальной услуги и предлагает заявителю в течение 5 дней устранить замечания. </w:t>
      </w:r>
    </w:p>
    <w:p>
      <w:pPr>
        <w:pStyle w:val="Style18"/>
        <w:tabs>
          <w:tab w:val="clear" w:pos="708"/>
          <w:tab w:val="left" w:pos="-3420" w:leader="none"/>
        </w:tabs>
        <w:suppressAutoHyphens w:val="true"/>
        <w:ind w:left="0" w:hanging="0"/>
        <w:jc w:val="both"/>
        <w:rPr/>
      </w:pPr>
      <w:r>
        <w:rPr/>
        <w:t xml:space="preserve">         </w:t>
      </w:r>
      <w:r>
        <w:rPr/>
        <w:t>- в случае не устранения заявителем выявленных замечаний специалист администрации  готовит отказ в предоставлении муниципальной услуги. Уведомление о мотивированном отказе в предоставлении муниципальной услуги подписывается Главой администрации  и направляется заявителю почтой либо выдается лично.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uppressAutoHyphens w:val="false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9. Результатом исполнения данной административной процедуры является регистрация заявления и поступивших документов, формирование личного дела на земельный участок и личного дела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0. Общий максимальный срок приема и регистрации заявления составляет  1 рабочий день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верка и рассмотрение заявления и приложенных к нему документ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1. Началом административной процедуры по проверке и рассмотрению заявления и представленных документов является поступление пакета документов специалисту, ответственному за предоставление муниципальной 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2. Специалист администрации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3. При наличии оснований для отказа в предварительном согласовании предоставления земельного участка или в предоставлении земельных участков указанных в пункте 2.9 раздела II настоящего Административного регламента, специалист администрации готовит проект сообщения заявителю об отказе в предоставлении муниципальной услуги. Отказ в предоставлении муниципальной услуги подписывает глава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4. При отсутствии оснований для отказа специалист администрации обеспечивает подготовку информации о земельном участке для опубликования информации в газете «Шелеховские вести»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5. Результатом исполнения данной административной процедуры является подготовка информации для опубликования извещения в газете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6. Срок исполнения данной административной процедуры не должен превышать 30 дней с даты поступления заявл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ля указа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3.17. Началом административной процедуры является поступление документов специалисту администрации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18. Главный специалист администрации обеспечивает опубликование извещения о предоставлении земельного участка для указанных целей информации в бюллетене нормативных правовых актов Шелеховского муниципального образования «Шелеховские вести» и на официальном сайте администрации в срок, не превышающий тридцати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9.  В извещен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ConsPlusNormal1"/>
        <w:ind w:firstLine="540"/>
        <w:jc w:val="both"/>
        <w:rPr/>
      </w:pPr>
      <w:bookmarkStart w:id="0" w:name="Par1220"/>
      <w:bookmarkEnd w:id="0"/>
      <w:r>
        <w:rPr>
          <w:rFonts w:cs="Times New Roman" w:ascii="Times New Roman" w:hAnsi="Times New Roman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и способ подачи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окончания приема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, есл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Граждане, крестьянские (фермерские) хозяйства, заинтересованные в предоставлении земельных участков, подают заявления в администрацию в течение 30 дней со дня публикации извещ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1. Результатом исполнения данной административной процедуры является опубликование информации о земельном участке в бюллетене нормативных правовых актов Шелеховского муниципального образования «Шелеховские вести» и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рок опубликования извещения - 3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нятие решения о предварительном согласова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земельного участка или сообщения об отказ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предоставлении земельного участка без проведения аукцио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более 3 рабочих дней 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w:anchor="Par1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м кадастре недвижимости", и направляет указанное решение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w:anchor="Par1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езультатом исполнения данной административной процедуры является подготовка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бщий максимальный срок подготовки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- 3 рабочих дня, решения об отказе в предоставлении земельного участка без проведения аукциона и в предварительном согласовании предоставления земельного участка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 выдача результата заявителю.</w:t>
      </w:r>
    </w:p>
    <w:p>
      <w:pPr>
        <w:pStyle w:val="Normal"/>
        <w:ind w:firstLine="540"/>
        <w:jc w:val="both"/>
        <w:rPr/>
      </w:pPr>
      <w:r>
        <w:rPr/>
        <w:t xml:space="preserve">3.28. Подготовленный проект договора купли-продажи или проект договора аренды земельного участка, решение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 передается в порядке делопроизводства на рассмотрение и согласование Главе администрации Шелехов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29. Результатом предоставления муниципальной услуги являе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договор купли-продажи или договор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 в предоставлении земельного участка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и извещение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/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3.30.  Специалист администрации направляет  заявителю уведомление по почтовому адресу, указанному в заявлении, либо сообщает  по телефону о необходимости получения результата. Проекты договоров, направленные заявителю, должны быть им подписаны и представлены в администрацию не позднее чем в течение 30 дней со дня получения заявителем указа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31. При выдаче результата исполнения муниципальной услуги заявителю специалист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 либо уполномоченного им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2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пособ фиксирования результата выполнения административной процед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33. Учет договоров аренды земельного участка, договоров купли-продажи земельных участков осуществляется администрацией в Журнале регистраци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3.35. В Журнале регистрации договоров фиксиру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Ф.И.О. арендатора (приобрет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месторас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срок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36. Уведомление об отказе в предоставлении муниципальной услуги регистрируется в Журнале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ответствен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Шелеховско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  лицом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 плановых и внеплановых проверок полноты и качества исполнения административного 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 ли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4. Проверки могут быть плановыми и внеплановыми. Порядок и периодичность плановых проверок устанавливается главой Шелех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5. Плановые проверки осуществляются не реже одного раза в год в соответствии с планом работы администрации Шелеховского  муниципального образования. Внеплановые проверки проводятся в связи с проверкой устранения ранее выявленных нарушений. В случае получения жалоб на действия (бездействие) ответственного лица внеплановая проверка проводится по согласованию с Тайшетской межрайонной прокуратур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администрации  Шелехов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6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Шелеховского муниципального образования, а также путем обжалования действий (бездействия) и решений, осуществляемых (принятых) в ходе исполнения Административного регламент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Ответственность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8. Персональная ответственность ответстве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ответственных 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решений, действий или бездействия  администрации Шелеховского муниципального образования, а также ее должностных лиц,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bCs/>
        </w:rPr>
        <w:t>5.2.</w:t>
      </w:r>
      <w:r>
        <w:rPr/>
        <w:t xml:space="preserve"> Информация о порядке досудебного (внесудебного) обжалования решений и действий (бездействия), принятых (осуществляемых) в ходе предоставления муниципальной услуги, предоставляется заявителям в соответствии с порядком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5.3</w:t>
      </w:r>
      <w:r>
        <w:rPr/>
        <w:t>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7) отказ органа, предоставляющего муниципальную услугу, должностного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отказа  в рассмотрении жалобы </w:t>
      </w:r>
    </w:p>
    <w:p>
      <w:pPr>
        <w:pStyle w:val="Normal"/>
        <w:ind w:firstLine="567"/>
        <w:jc w:val="both"/>
        <w:rPr/>
      </w:pPr>
      <w:r>
        <w:rPr>
          <w:bCs/>
        </w:rPr>
        <w:t>5.4</w:t>
      </w:r>
      <w:r>
        <w:rPr/>
        <w:t xml:space="preserve">. Жалоба оставляется без рассмотрения (без ответа) в следующих случаях: </w:t>
      </w:r>
    </w:p>
    <w:p>
      <w:pPr>
        <w:pStyle w:val="Normal"/>
        <w:widowControl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ответственного лица, а также членов его семьи;</w:t>
      </w:r>
    </w:p>
    <w:p>
      <w:pPr>
        <w:pStyle w:val="Normal"/>
        <w:widowControl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212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5.5. Основанием для начала процедуры досудебного (внесудебного) обжалования является регистрация поступления жалобы в администрацию Шелеховского  муниципального образования в письменной форме на бумажном носителе или в электронном виде.</w:t>
      </w:r>
    </w:p>
    <w:p>
      <w:pPr>
        <w:pStyle w:val="Normal"/>
        <w:ind w:firstLine="567"/>
        <w:jc w:val="both"/>
        <w:rPr/>
      </w:pPr>
      <w:r>
        <w:rPr/>
        <w:t>5.6. Жалоба на решения, действия (бездействия)  администрации Шелеховского муниципального образования, ответственного  лица может быть подана заявителем или его представителем главе Шелеховского муниципального образовани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при личном приеме заявителя главой Шелехов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по почте по адресу: 665021 Иркутская область, Тайшетский район, с. Шелехово, ул. Почтовая,1</w:t>
      </w:r>
    </w:p>
    <w:p>
      <w:pPr>
        <w:pStyle w:val="Normal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ответственного  лица, решения и действия (бездействие) которых обжалуются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, сведения о месте нахождения заявителя - юридического лица,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ях) органа, предоставляющего муниципальную услугу, ответственного  лица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ответственного  лиц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ло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</w:rPr>
        <w:t>5.8.</w:t>
      </w:r>
      <w:r>
        <w:rPr/>
        <w:t xml:space="preserve">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</w:rPr>
        <w:t>5.9.</w:t>
      </w:r>
      <w:r>
        <w:rPr/>
        <w:t xml:space="preserve"> В  случае   подачи жалобы   при личном приеме представитель заявителя   представляет  документ, удостоверяющий  его личность  в соответствии с  законодательством   Российской Федерации, а также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/>
        <w:t>6.0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6.1. Поступившая жалоба подлежит регистрации в установленном порядке в срок не более одно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роки рассмотрения жалобы </w:t>
      </w:r>
    </w:p>
    <w:p>
      <w:pPr>
        <w:pStyle w:val="Normal"/>
        <w:ind w:firstLine="709"/>
        <w:jc w:val="both"/>
        <w:rPr/>
      </w:pPr>
      <w:r>
        <w:rPr/>
        <w:t xml:space="preserve">6.2. Срок рассмотрения жалобы не должен превышать пятнадцати рабочих дней со дня регистрации такой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езультат досудебного (внесудебного) обжалования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</w:rPr>
        <w:t>порядок и срок передачи результата заявителю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По результатам рассмотрения жалобы принимается решение об удовлетворении жалобы либо решение об отказе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4.</w:t>
      </w:r>
      <w:r>
        <w:rPr>
          <w:b/>
          <w:bCs/>
        </w:rPr>
        <w:t xml:space="preserve"> </w:t>
      </w: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4) если жалоба признана необоснованн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5.</w:t>
      </w:r>
      <w:r>
        <w:rPr/>
        <w:t xml:space="preserve"> Решение по результатам рассмотрения жалобы оформляется в форме распоряжения администрации  Шелех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6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6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6.8. Ответ по результатам рассмотрения жалобы подписывается главой  Шелех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глава  Шелеховского  муниципального образования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1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_________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для физического лица - Ф.И.О. заявителя, паспортные данные, адрес проживания; для юридического лица полное наименование,  организационно-правова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, юридический адрес,  местонахождение,  номер контактного телефона,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акс, адрес электронной почты; для индивидуального предпринимателя  -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, паспортные данные, ИНН,  сведения о месте жительства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телефона, факс, адрес электронной почты)</w:t>
      </w:r>
    </w:p>
    <w:p>
      <w:pPr>
        <w:pStyle w:val="Normal"/>
        <w:jc w:val="right"/>
        <w:rPr/>
      </w:pPr>
      <w:r>
        <w:rPr/>
        <w:t>контактный телефон: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шу предоставить  на праве 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вид испрашиваемого права – аренда, постоянное пользование)</w:t>
      </w:r>
    </w:p>
    <w:p>
      <w:pPr>
        <w:pStyle w:val="Normal"/>
        <w:jc w:val="both"/>
        <w:rPr/>
      </w:pPr>
      <w:r>
        <w:rPr/>
        <w:t>земельный участок с кадастровым номером _______________________________________, общей площадью _________________кв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цель использования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</w:t>
        <w:tab/>
        <w:tab/>
        <w:tab/>
        <w:tab/>
        <w:t>Подпись _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2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е Шелеховского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jc w:val="center"/>
        <w:rPr>
          <w:spacing w:val="-2"/>
        </w:rPr>
      </w:pPr>
      <w:r>
        <w:rPr>
          <w:szCs w:val="28"/>
        </w:rPr>
        <w:t>на</w:t>
      </w:r>
      <w:r>
        <w:rPr>
          <w:spacing w:val="-2"/>
        </w:rPr>
        <w:t xml:space="preserve"> решения и действия (бездействие) администрации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Шелеховского муниципального образования,</w:t>
      </w:r>
    </w:p>
    <w:p>
      <w:pPr>
        <w:pStyle w:val="Normal"/>
        <w:jc w:val="center"/>
        <w:rPr/>
      </w:pPr>
      <w:r>
        <w:rPr>
          <w:spacing w:val="-2"/>
        </w:rPr>
        <w:t>ответственных лиц при предоставлении муниципальных услуг</w:t>
      </w:r>
    </w:p>
    <w:p>
      <w:pPr>
        <w:pStyle w:val="ConsPlusNonformat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.И.О., место жительство физического лица, наименование и сведения о местонахождении юридического лица, контактная информация, адрес, по которому должен быть направлен отве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ется жалоба на решение, действия (бездействие) 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  ФИО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жалуемых действиях (бездействии) органа, предоставляющего муниципальну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слугу, ответств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, на основании которых заявитель не согласен с решением и действием (бездействи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предоставляющего муниципальную услугу, ответственного 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я </w:t>
      </w:r>
      <w:hyperlink w:anchor="Par18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80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Документы (при наличии), подтверждающие доводы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                                        _______________</w:t>
      </w:r>
    </w:p>
    <w:p>
      <w:pPr>
        <w:pStyle w:val="Normal"/>
        <w:ind w:firstLine="540"/>
        <w:jc w:val="both"/>
        <w:rPr/>
      </w:pPr>
      <w:r>
        <w:rPr/>
        <w:t>ФИО                                                                                Подпись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3</w:t>
      </w:r>
    </w:p>
    <w:p>
      <w:pPr>
        <w:pStyle w:val="ConsPlusTitle"/>
        <w:widowControl/>
        <w:ind w:left="2977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ЕДОСТАВЛЕНИЕ ЗЕМЕЛЬНОГО УЧАСТКА ЗАЯВИ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4411980</wp:posOffset>
                </wp:positionV>
                <wp:extent cx="635" cy="415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2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.5pt" to="112.2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3411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3pt" to="251.9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425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2.25pt" to="112.2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628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0.3pt" to="117pt,1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26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44040</wp:posOffset>
                </wp:positionV>
                <wp:extent cx="800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522220</wp:posOffset>
                </wp:positionV>
                <wp:extent cx="3910965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убликование извещения о предоставлении земельного участка в газете «Местные вести» 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41.25pt;mso-wrap-distance-left:9.05pt;mso-wrap-distance-right:9.05pt;mso-wrap-distance-top:0pt;mso-wrap-distance-bottom:0pt;margin-top:198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публикование извещения о предоставлении земельного участка в газете «Местные вести» 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512820</wp:posOffset>
                </wp:positionV>
                <wp:extent cx="1781175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1.55pt;mso-wrap-distance-left:9.05pt;mso-wrap-distance-right:9.05pt;mso-wrap-distance-top:0pt;mso-wrap-distance-bottom:0pt;margin-top:276.6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4872990</wp:posOffset>
                </wp:positionV>
                <wp:extent cx="4486275" cy="866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68.25pt;mso-wrap-distance-left:9.05pt;mso-wrap-distance-right:9.05pt;mso-wrap-distance-top:0pt;mso-wrap-distance-bottom:0pt;margin-top:383.7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3512820</wp:posOffset>
                </wp:positionV>
                <wp:extent cx="2324100" cy="908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1.55pt;mso-wrap-distance-left:9.05pt;mso-wrap-distance-right:9.05pt;mso-wrap-distance-top:0pt;mso-wrap-distance-bottom:0pt;margin-top:276.6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7264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5440</wp:posOffset>
                </wp:positionV>
                <wp:extent cx="5715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95275</wp:posOffset>
                </wp:positionV>
                <wp:extent cx="19621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23925</wp:posOffset>
                </wp:positionV>
                <wp:extent cx="1962150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862965</wp:posOffset>
                </wp:positionV>
                <wp:extent cx="241935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запросов документов в рамках межведомственного взаимодействия, получение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67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запросов документов в рамках межведомственного взаимодействия, получение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644650</wp:posOffset>
                </wp:positionV>
                <wp:extent cx="1962150" cy="527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рассмотрение заявл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55pt;mso-wrap-distance-left:9.05pt;mso-wrap-distance-right:9.05pt;mso-wrap-distance-top:0pt;mso-wrap-distance-bottom:0pt;margin-top:12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и рассмотрение заявл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67485</wp:posOffset>
                </wp:positionV>
                <wp:extent cx="24193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оснований для отказа в предварительном согласов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земельного участ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в предостав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аличии оснований для отказа в предварительном согласова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земельного участ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 в предостав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">
    <w:name w:val="spell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0">
    <w:name w:val="Основной текст10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9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EDB86B91ECEC71F55DE40993BF1F05AE43AEA88D1BA4137A7BF406N3t3F" TargetMode="External"/><Relationship Id="rId3" Type="http://schemas.openxmlformats.org/officeDocument/2006/relationships/hyperlink" Target="consultantplus://offline/ref=1B98EDB86B91ECEC71F55DE40993BF1F05AE42AFA78F1BA4137A7BF406N3t3F" TargetMode="External"/><Relationship Id="rId4" Type="http://schemas.openxmlformats.org/officeDocument/2006/relationships/hyperlink" Target="garantf1://86367.300/" TargetMode="External"/><Relationship Id="rId5" Type="http://schemas.openxmlformats.org/officeDocument/2006/relationships/hyperlink" Target="consultantplus://offline/ref=3C419409ECB8A303C7251ADF69B33D567F805C89ED1872660957170A9FqEZ6J" TargetMode="External"/><Relationship Id="rId6" Type="http://schemas.openxmlformats.org/officeDocument/2006/relationships/hyperlink" Target="consultantplus://offline/ref=841373D26AEC0B5596242BDC8707A89BCFD32D94AAC06AF2A574369BD702B2242BCE59B461DB4CF9C4726Aa4x2F" TargetMode="External"/><Relationship Id="rId7" Type="http://schemas.openxmlformats.org/officeDocument/2006/relationships/hyperlink" Target="consultantplus://offline/ref=228D4239FEC6DA7502AACC662FDAFEC22C78BB37ED8F588B735218E89C4D6FB0B5E0F8D59DFAE905EAB72CECY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5:00Z</dcterms:created>
  <dc:creator>Пользователь</dc:creator>
  <dc:description/>
  <cp:keywords/>
  <dc:language>en-US</dc:language>
  <cp:lastModifiedBy>123</cp:lastModifiedBy>
  <cp:lastPrinted>2015-07-15T18:54:00Z</cp:lastPrinted>
  <dcterms:modified xsi:type="dcterms:W3CDTF">2015-07-29T00:45:00Z</dcterms:modified>
  <cp:revision>23</cp:revision>
  <dc:subject/>
  <dc:title>проект</dc:title>
</cp:coreProperties>
</file>