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5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 о с с и й с к а я   Ф е д е р а ц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Шелеховское муниципальное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”21”  июня   2012 г.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своение  адресов объектам недвижимости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2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требований к качеству и доступности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своение  адресов объектам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ода N 210-ФЗ "Об организации предоставления государственных и муниципальных услуг", постановлением администрации Шелеховского муниципального образования от 16 апреля 2012 № 39 "О порядке разработки и утверждения административных регламентов предоставления муниципальных услуг Шелеховского муниципального образования, руководствуясь Федеральным законом от 6 октября 2003 года N 131-ФЗ "Об общих принципах организации местного самоуправления в Российской Федерации", ст. ст. 23, 46 Устава Шелеховского муниципального образования, администрация Шелеховского муниципального образова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uto" w:line="240" w:before="0" w:after="0"/>
        <w:ind w:left="43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муниципальной 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своение  адресов объектам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43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порядке, предусмотренном Уставом Шелехов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, настоящее постановление на официальном сайте администрации Шелеховского муниципального образования.</w:t>
      </w:r>
    </w:p>
    <w:p>
      <w:pPr>
        <w:pStyle w:val="Normal"/>
        <w:spacing w:lineRule="auto" w:line="240" w:before="0" w:after="0"/>
        <w:ind w:left="42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 w:before="0" w:after="0"/>
        <w:ind w:left="43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леховског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И.Н. Луцик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                                             Утвержден                                                 постановлением Главы  Шелеховского 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___.06.2012 г. № _______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исвоение  адресов объектам недвижимост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Административный регламент определяет порядок,   сроки и последовательность действий (административных процедур) по предоставлению  муниципальной услуги «Присвоение адресов объекта недвижимости»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явителями на получение муниципальной услуги «Присвоение  адресов объектам недвижимости» являются физические или юридические лица, либо их уполномоченные представители, обратившиеся в орган, предоставляющий муниципальные услуги, с запросом, о предоставлении муниципальной услуги,  выраженным в устной, письменной или электронной форм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сто нахождения администрации: Иркутская область, Тайшетский район, с.Шелехово, ул. Почтовая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: понедельник - четверг с 08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 с 08.00 до 12.00, перерыв - 12.00-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лефон:  (839563) 66140 – приемная администрации (т/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дрес официального сайта 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leh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adms</w:t>
        </w:r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val="en-US" w:eastAsia="ru-RU"/>
          </w:rPr>
          <w:t>elekh</w:t>
        </w:r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ovo@ 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 информационном стенде размещается следующая информаци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ения    из нормативных  правовых актов, муниципальных правовых актов содержащих  нормы, регулирующие    деятельность  по исполнению муниципальной          услуги;  перечень документов, необходимых  для исполнения муниципальной услуги, требования,  предъявляемые   к  этим документам; место         и  режим  приема  посетителей; таблица сроков исполнения муниципальной услуги в целом и максимальных сроков выполнения отдельных административных процедур; основания    для отказа или приостановления   исполнения    муниципальной услуги; порядок информирования о получения консультаций; порядок обжалования решений, действий (бездействий) должностных лиц, исполняющих муниципальную услугу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  услуг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именование муниципальной услуги – «Присвоение адресов объектам недвижимости»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едоставление муниципальной услуги осуществляется администрацией Шелеховского муниципального образования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, утвержденный Решением Думы Шелеховского муниципального образования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становление главы Шелеховского муниципального образования о присвоении или подтверждении  адреса объекту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Выдача справки об адресной регистрации объекта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заявителю уведомления об отказе в предоставлении муниципальной  услуги (приложение № 2) 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 муниципальной услуг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щий срок предоставления муниципальной услуги (от момента подачи заявления и установленного пакета документов до выдачи заявителю оформленных документов) не должен превышать 30 дней со дня регистрации заявле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ормативно правовых ак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ирующих отношения,  возникающие в связи с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достроительным кодексом Российской Федерации от 29.12.2004 № 19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ым Кодексом Российской Федерации от 25.09.2001 № 136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    Законом «Об   общих    принципах    организации      местного самоуправления в Российской Федерации» от 06.10.2003 № 131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м Законом «О порядке рассмотрения обращений граждан Российской федерации» от 02 мая 2006 № 59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Шелеховского муниципального образова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олуч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Для предоставл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чное заявление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паспорта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нотариально заверенной доверенности, в случае подачи заявления представителем заявителя  (при наличии оригин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я свидетельства о государственной регистрации права собственности на земельный участок с приложением документа – основания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кадастрового паспорта на земельный участок или выписка из государственного кадастра недвижимости 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я технического паспорта на жилой дом, для оформления справки об адресной регистрации на жилой дом, строение, здание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разрешения на строительство для оформления справки об адресной регистрации на жилой дом, строение, здание (при наличии оригин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юридического лица ( 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документа, подтверждающая полномочия заявителя (заверенная организ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документа, подтверждающая полномочия руководителя (заверенная организ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паспорта заявителя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Устава или Положения (заверенная организ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я свидетельства о государственной регистрации права собственности на земельный участок с приложением документа – основания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кадастрового паспорта на земельный участок или выписка из государственного кадастра недвижимости (при наличии оригин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я технического паспорта на жилой дом,  для оформления справки об адресной регистрации на жилой дом, строение, здание (при наличии оригин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разрешения на строительство для оформления справки об адресной регистрации на жилой дом, строение, здание (при наличии оригин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копия свидетельства  о постановке на учет в налоговый орган (при налич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  необходимых  в соответствии с нормативными правовыми актами для предоставления муниципальной услуги и услуг,  которые находятся в распоряжении государственных органов и иных органов, участвующих в предоставлении государственных или муниципальных услуг, и 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 Для предоставления муниципальной услуги заявителю отделом в рамках межведомственного взаимодействия запрашиваются следующ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ведения), которые находятся в распоряжении государственных органов и и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ЕГРЮ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Заявитель вправе представить указанные документы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Администрация Шелеховского муниципального образования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а также находящихся в распоряжении органа, предоставляющего муниципальную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определенный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приостановлени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Действующее законодательство не содержит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Основаниями для отказа в предоставлении муниципальной услуги присвоение адреса объекту недвижим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ча заявителем документов с нарушениями требований, установленных пунктом 14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  Постановления Главы Шелеховского муниципального образования об изменении или переименовании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  временного  строения  (торгово-остановочный комплекс, павильон и д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За предоставление муниципальной услуги государственная пошлина или ин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В случае устного личного обращения заявителя в Администрацию Шелеховского муниципального образования с документами, указанными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максимальный срок ожидания в очереди не должен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и порядок регистрации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едоставлении муниципальной услуги и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яемой организацией, участвующей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Регистрация заявления о предоставлении муниципальной услуги с документами, указанными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оступившего в Администрацию Шелеховского муниципального образования, осуществляется в день его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Регистрация заявления о предоставлении муниципальной услуги с документами, указанными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оступившего в Администрацию Шелеховского муниципального образования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 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Помещения, в которых предоставляется муниципальная услуга, для удобства заявителей размещаются на нижних, предпочтительнее на первых этажах здания (стро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Помещения для приема заявителей должны обеспечивать возможность реализации прав лиц с ограниченными возможностями (инвалидов) на предоставление муниципальной услуги. Помещения оборудуется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 и должны обеспеч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фортное расположение заявителя и должностного лица Администрации Шеле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лефонную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копирования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уп к основным нормативным правовым актам, регламентирующим полномочия и сферу компетенции Администрации Шеле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письменных принадлежностей и бумаги формата A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Информирование заявителей о регистрации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, осуществляют должностные лица Администрации Шелеховского муниципального образования, ответственные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На информационных стендах в помещении, предназначенном для приема заявления о предоставлении муниципальной услуги и документов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размещает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е из законодательных и иных нормативных правовых актов, содержащих нормы, регулирующие деятельность Администрации Шелеховского муниципального образования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ием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получения консультаций (спра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Показателями доступности при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воевременное рассмотрение документов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ах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настоящего Административного регламента, в случае необходимости - с участи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оперативность вынесения решения по итогам рассмотрения документов, указа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ах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В процессе предоставления муниципальной услуги заявитель вправе обращаться в Администрацию Шелеховского муниципального образования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2. Документы, указанные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могут быть поданы заявителем в Администрацию Шелеховского муниципального образования или посредством почтового отправления с описью вложения и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  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Х  ПРОЦЕДУР В ЭЛЕКТРОННОЙ ФОРМ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ем  и 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мотрение     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верка наличия необходимых документов, прилагаемых к заявлению, и правильность оформления предоставляем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истребование документов (сведений), указанных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дбор и изучение архивных, проектных  и прочих материалов, необходимых для установления и оформления адрес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гистрация адреса объектов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дготовка и утверждение Постановления о присвоении адреса объекту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отказ в присвоении адреса объекту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действий при предоставлении муниципальной услуги отражена в блок-схеме  по предоставлению муниципальной услуги предусмотренной  Приложением № 3 к настоящему Административному регламент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ледовательность выполнения административных процедур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егистрация заявл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4. Основанием для начала административной процедуры является обращение заявителя в Администрацию Шелеховского муниципального образования лично или  через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законного представите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нотариально      заверенной доверенности),  с документами, указанными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могут быть направлены в Администрацию Шелеховского муниципального образования по почте. В этом случае направляются копии документов, верность которых засвидетельствована в установлен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е; подлинники документов не направляютс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муниципальной услуги может быть направлено в Администрацию Шелеховского муниципального образования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могут быть  направлены в Администрацию Шелеховского муниципального образования в электронной форме (в сканированном виде), в 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ое лицо Администрации Шелеховского муниципального образования, ответственное за прием и регистрацию документов, указанных в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оверяет соответствие указанных в заявлении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ряет наличие документов, указанных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 регистрацию документов, указанных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в день их поступления в Администрацию Шеле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ает расписку-уведомление о приеме (регистрации) документов, указанных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 При направлении документов, указанных в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. В случае если в электронной форме (сканированном виде) заявителем направлены не все документы, указанные в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то информирует заявителя о представлении (направлении по почте) недостающих документов, а также о документах, которые могут быть истребованы Администрацией Шелеховского муниципального образования в рамках  межведомственного взаимодействия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представлен неполный пакет документов, предусмотр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ом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должностное лицо Администрации Шелеховского муниципального образования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заявления о предоставлении муниципальной услуги в электронной форме должностное лицо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Администрации Шелеховского муниципального образования, в который необходимо представить указанные документы, а также документы, которые могут быть истребованы в рамках межведомственного взаимодействия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ребование документов (сведений) в рамках межведом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заимодействия, которые находятся в распоряжении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ов, органов местного самоуправления и иных организаци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 Основанием для начала административной процедуры (для юридических лиц: запрос сведений из Единого государственного реестра юридических лиц) является непредставление заявителем по собственной инициативе документов указанных в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 настоящего Административного регламента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ое лицо, ответственное за прием и регистрацию документов, в течение трех календарных дней со дня поступления документов, указанных 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направляет в Инспекцию ФНС России (по месту регистрации), в распоряжении которой находятся сведения, запрос об их представлении по установленной форме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ю ФНС России, в распоряжении которой находятся сведения, не позднее пяти календарных дней со дня поступления указанного запроса представляет их в Администрацию Шелеховского муниципального образова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е документов для установления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олучение муниципальной услуги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6. Основанием для начала административной процедуры является поступление в Администрацию Шелеховского муниципального образования документов, указанных в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 лицо, ответственное за установление права на получение муниципальной услуги, со дня поступления указанных документов осуществляет подбор и изучение архивных, проектных  и прочих материалов, необходимых для установления и оформления адресных объектов;  обследует территорию на местности, где расположены объекты недвижимости, для которых устанавливаются адреса; регистрирует адрес объекта недвижимост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 Обращение заявителя с документами, предусмотренными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ом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не может быть оставлено без рассмотрения либо рассмотрено с нарушением сроков по причине продолжительного отсутствия (отпуск, командировка, болезнь и так далее) или увольнения должностного лица Администрации Шелеховского муниципального образования, ответственного за предоставление муниципальной услуг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ие решения о предоставлении либо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Результатом исполнения административной процедуры является принятое решение о присвоении адресов объектам недвижимости и  вы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об адресной регистрации объекта недвижимости,  либо направление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Решение о предоставлении либо об отказе в предоставлении муниципальной услуги подписывается Главой Шеле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несении решения об отказе в предоставлении муниципальной услуги в обязательном порядке указываются правовые основания такого отказ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 заявителя о предоставлении либо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Уведомление о предоставлении либо об отказе в предоставлении муниципальной услуги направляется заявителю в 5-дневный срок после принятия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ведомлении об отказе в предоставлении муниципальной услуги указываются правовые основания такого отказа, а также прикладываются документы, представленные заявителем. Уведомление с приложением указанных документов направляется заявителю способом, позволяющим подтвердить факт и дату возвра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ормы контроля 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Контроль за предоставлением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ответов на обращения, содержащих жалобы на действия или бездействия должностных лиц.  Периодичность проведения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х – постоянно (специалистом отдела градостроительства и землепользования, муниципального имущества проводится не только мониторинг соблюдения всех сроков на всех этапах рассмотрения обращений граждан, но и анализ содержания поступающих обращений, принимаются меры по своевременному выявлению и устранению причин нарушений прав, свобод и законных интересов зая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ых - 1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плановых – по конкретному обращению граждан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йствий (бездействия) Администрации Шелеховского муниципального образования, предоставляющего муниципальной услуг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его должностных лиц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Заявитель либо их уполномоченные представители   могу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требование у заявителя документов, не предусмотренных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ом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отказ в предоставлении муниципальной услуги, по основаниям, не предусмотренными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затребование с заявителя при предоставлении государственной услуги платы, не предусмотренной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Жалоба подается в письменной форме на бумажном носителе, в форме электронного документа в орган, предоставляющий муниципальной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 Администрация Шелеховского муниципального образования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б обжалуемых решениях и действиях (бездействии) Администрации Шелеховского муниципального образования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воды, на основании которых заявитель не согласен с решением и действием (бездействием) Администрации Шелеховского муниципального образования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, а в случае обжалования отказа Администрации Шелеховского муниципального образования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Не позднее дня, следующего за днем принятия решения, указанного в пункте 4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«Присвоение  адресов объектам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недвижимости»</w:t>
      </w:r>
    </w:p>
    <w:p>
      <w:pPr>
        <w:pStyle w:val="Normal"/>
        <w:spacing w:lineRule="auto" w:line="240" w:before="225" w:after="225"/>
        <w:ind w:left="4962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Форма заявления о предоставлении адресной информации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для физических и юридических лиц)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Главе Шелеховского муниципального образования</w:t>
      </w:r>
    </w:p>
    <w:p>
      <w:pPr>
        <w:pStyle w:val="Normal"/>
        <w:spacing w:lineRule="auto" w:line="240" w:before="225" w:after="225"/>
        <w:jc w:val="right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___________________________________________</w:t>
      </w:r>
    </w:p>
    <w:p>
      <w:pPr>
        <w:pStyle w:val="Normal"/>
        <w:spacing w:lineRule="auto" w:line="240" w:before="225" w:after="225"/>
        <w:jc w:val="right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от_________________________________________</w:t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полное наименование организации /</w:t>
      </w:r>
    </w:p>
    <w:p>
      <w:pPr>
        <w:pStyle w:val="Normal"/>
        <w:spacing w:lineRule="auto" w:line="240" w:before="225" w:after="225"/>
        <w:jc w:val="right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___________________________________________</w:t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ФИО заявителя  полностью, контактный телефон)</w:t>
      </w:r>
    </w:p>
    <w:p>
      <w:pPr>
        <w:pStyle w:val="Normal"/>
        <w:spacing w:lineRule="auto" w:line="240" w:before="225" w:after="225"/>
        <w:jc w:val="right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___________________________________________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eastAsia="ru-RU"/>
        </w:rPr>
        <w:t>З А Я В Л Е Н И Е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eastAsia="ru-RU"/>
        </w:rPr>
        <w:t>о присвоении адреса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Прошу присвоить адрес ____________________________________________________________________</w:t>
      </w: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eastAsia="ru-RU"/>
        </w:rPr>
        <w:t xml:space="preserve">, 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объект адресации:   индивидуальному жилому дому, зданию торгового центра и т.д.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расположенному ___________________________________________________________________________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местоположение объекта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на земельном участке с кадастровым номером __________________________________________________________________________________________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К заявлению прилагаются: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«галочкой» отмечаются документы, прилагаемые к заявлению)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ÿ       копия паспорта/копия документа о государственной регистрации юридического лиц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ÿ       доверенность с копией паспорта уполномоченного лица (в случае делегирования полномочий),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ÿ       копия технического паспорта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ÿ       копия документа, подтверждающего право владения, пользования, распоряжения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земельным  участком________________________________________________________,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наименование документа и его реквизиты)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ÿ       исполнительная съемка земельного участка в масштабе 1:500.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Примечание:  ________________________________________________________________________________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«Присвоение  адресов объектам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недвижимости»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Форма уведомления об отказе в предоставлении адресной информации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для физических и юридических лиц)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eastAsia="ru-RU"/>
        </w:rPr>
        <w:t>УВЕДОМЛЕНИЕ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об отказе в присвоении адреса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«____»______________ 20_____ г.                                                                           № _________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Администрацией Шелеховского муниципального образования рассмотрено Ваше заявление от «______» ___________________ 20_____ года  №_______ о присвоении адрес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Уведомляем Вас, что по результатам рассмотрения заявления и представленных документов, на основании раздела 20 Административного регламента предоставления муниципальной услуги  присвоение адреса  объекту  недвижимости на территории Шелеховского муниципального образования, принято решение об отказе в предоставлении муниципальной услуги в связи с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25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конкретная причина отказа в предоставлении адресной информации)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Глава Шелеховского муниципального образования    ________________              __________________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(подпись)                                             (Ф.И.О.)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225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«Присвоение  адресов объектам</w:t>
      </w:r>
    </w:p>
    <w:p>
      <w:pPr>
        <w:pStyle w:val="Normal"/>
        <w:spacing w:lineRule="auto" w:line="240" w:before="0" w:after="0"/>
        <w:ind w:left="4961" w:hanging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недвижимо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лок – 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0795</wp:posOffset>
                </wp:positionV>
                <wp:extent cx="3122930" cy="576580"/>
                <wp:effectExtent l="5080" t="5080" r="5715" b="5715"/>
                <wp:wrapNone/>
                <wp:docPr id="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6720"/>
                          <a:chOff x="0" y="0"/>
                          <a:chExt cx="312300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00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3067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 xml:space="preserve">Прием и регистрация заявления и комплекта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105.1pt;margin-top:0.85pt;width:245.9pt;height:45.4pt" coordorigin="2102,17" coordsize="4918,908">
                <v:roundrect id="shape_0" ID="AutoShape 14" fillcolor="white" stroked="t" o:allowincell="f" style="position:absolute;left:2102;top:17;width:4917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61;width:4829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 xml:space="preserve">Прием и регистрация заявления и комплекта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.4pt" to="228.25pt,28.3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9525</wp:posOffset>
                </wp:positionV>
                <wp:extent cx="3532505" cy="902970"/>
                <wp:effectExtent l="5715" t="5080" r="5080" b="5715"/>
                <wp:wrapNone/>
                <wp:docPr id="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2880"/>
                          <a:chOff x="0" y="0"/>
                          <a:chExt cx="3532680" cy="9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3920"/>
                            <a:ext cx="34448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Проверка комплекта документов на соответствие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88.05pt;margin-top:0.75pt;width:278.15pt;height:71.1pt" coordorigin="1761,15" coordsize="5563,1422">
                <v:roundrect id="shape_0" ID="AutoShape 17" fillcolor="white" stroked="t" o:allowincell="f" style="position:absolute;left:1761;top:15;width:5562;height:14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24;top:84;width:5424;height:1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Проверка комплекта документов на соответствие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0</wp:posOffset>
                </wp:positionH>
                <wp:positionV relativeFrom="paragraph">
                  <wp:posOffset>153035</wp:posOffset>
                </wp:positionV>
                <wp:extent cx="1270" cy="528955"/>
                <wp:effectExtent l="37465" t="635" r="3810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04pt;margin-top:12.05pt;width:0.05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53035</wp:posOffset>
                </wp:positionV>
                <wp:extent cx="10160" cy="528955"/>
                <wp:effectExtent l="29845" t="635" r="3683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7.75pt;margin-top:12.05pt;width:0.75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11760</wp:posOffset>
                </wp:positionV>
                <wp:extent cx="1758950" cy="340995"/>
                <wp:effectExtent l="5080" t="5715" r="5715" b="5080"/>
                <wp:wrapNone/>
                <wp:docPr id="6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40920"/>
                          <a:chOff x="0" y="0"/>
                          <a:chExt cx="1758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1725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35pt;margin-top:8.8pt;width:138.5pt;height:26.85pt" coordorigin="700,176" coordsize="2770,537">
                <v:roundrect id="shape_0" ID="AutoShape 4" fillcolor="white" stroked="t" o:allowincell="f" style="position:absolute;left:700;top:176;width:2769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6;top:196;width:2717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111760</wp:posOffset>
                </wp:positionV>
                <wp:extent cx="1759585" cy="340995"/>
                <wp:effectExtent l="5715" t="5715" r="5080" b="5080"/>
                <wp:wrapNone/>
                <wp:docPr id="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340920"/>
                          <a:chOff x="0" y="0"/>
                          <a:chExt cx="175968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172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не соответству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278.45pt;margin-top:8.8pt;width:138.55pt;height:26.85pt" coordorigin="5569,176" coordsize="2771,537">
                <v:roundrect id="shape_0" ID="AutoShape 7" fillcolor="white" stroked="t" o:allowincell="f" style="position:absolute;left:5569;top:176;width:2770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89;top:196;width:2718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не соответств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73660</wp:posOffset>
                </wp:positionV>
                <wp:extent cx="1270" cy="393065"/>
                <wp:effectExtent l="37465" t="635" r="3810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4.05pt;margin-top:5.8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73660</wp:posOffset>
                </wp:positionV>
                <wp:extent cx="1270" cy="393065"/>
                <wp:effectExtent l="37465" t="635" r="3810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7.75pt;margin-top:5.8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86360</wp:posOffset>
                </wp:positionV>
                <wp:extent cx="2221230" cy="683260"/>
                <wp:effectExtent l="5080" t="5080" r="5715" b="5715"/>
                <wp:wrapNone/>
                <wp:docPr id="10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683280"/>
                          <a:chOff x="0" y="0"/>
                          <a:chExt cx="22212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2155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Подготовк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о  присвоении 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1.8pt;margin-top:6.8pt;width:174.9pt;height:53.8pt" coordorigin="236,136" coordsize="3498,1076">
                <v:roundrect id="shape_0" ID="AutoShape 20" fillcolor="white" stroked="t" o:allowincell="f" style="position:absolute;left:236;top:136;width:3497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8;top:188;width:3393;height:9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Подготовк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о  присвоении  ад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86360</wp:posOffset>
                </wp:positionV>
                <wp:extent cx="2221230" cy="1178560"/>
                <wp:effectExtent l="5080" t="5080" r="5715" b="5715"/>
                <wp:wrapNone/>
                <wp:docPr id="1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78640"/>
                          <a:chOff x="0" y="0"/>
                          <a:chExt cx="222120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10708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Подготовка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60pt;margin-top:6.8pt;width:174.9pt;height:92.8pt" coordorigin="5200,136" coordsize="3498,1856">
                <v:roundrect id="shape_0" ID="AutoShape 23" fillcolor="white" stroked="t" o:allowincell="f" style="position:absolute;left:5200;top:136;width:3497;height:18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90;top:226;width:3317;height:1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Подготовка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10160</wp:posOffset>
                </wp:positionV>
                <wp:extent cx="1270" cy="886460"/>
                <wp:effectExtent l="37465" t="635" r="3810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02.5pt;margin-top:0.8pt;width:0.1pt;height:6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125730</wp:posOffset>
                </wp:positionV>
                <wp:extent cx="1270" cy="391160"/>
                <wp:effectExtent l="37465" t="635" r="3810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9.25pt;margin-top:9.9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136525</wp:posOffset>
                </wp:positionV>
                <wp:extent cx="2221230" cy="768985"/>
                <wp:effectExtent l="5080" t="5715" r="5715" b="5080"/>
                <wp:wrapNone/>
                <wp:docPr id="14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768960"/>
                          <a:chOff x="0" y="0"/>
                          <a:chExt cx="222120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480"/>
                            <a:ext cx="21463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Выдача постановления о присвоении 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4.8pt;margin-top:10.75pt;width:174.9pt;height:60.55pt" coordorigin="296,215" coordsize="3498,1211">
                <v:roundrect id="shape_0" ID="AutoShape 26" fillcolor="white" stroked="t" o:allowincell="f" style="position:absolute;left:296;top:215;width:3497;height:12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;top:268;width:3379;height:1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Выдача постановления о присвоении  ад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254250" cy="1143000"/>
                <wp:effectExtent l="5080" t="327025" r="5715" b="396240"/>
                <wp:wrapNone/>
                <wp:docPr id="1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43000"/>
                          <a:chOff x="0" y="0"/>
                          <a:chExt cx="22543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43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55080"/>
                            <a:ext cx="214380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 xml:space="preserve">Направление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Заказчи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ззаказчи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61pt;margin-top:9.75pt;width:177.5pt;height:90pt" coordorigin="5220,195" coordsize="3550,1800">
                <v:roundrect id="shape_0" ID="AutoShape 31" fillcolor="white" stroked="t" o:allowincell="f" style="position:absolute;left:5220;top:195;width:354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307;top:282;width:3375;height:1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 xml:space="preserve">Направление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Заказчи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ззаказч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C00000"/>
          <w:sz w:val="28"/>
          <w:szCs w:val="28"/>
          <w:lang w:eastAsia="ar-SA"/>
        </w:rPr>
      </w:pPr>
      <w:r>
        <w:rPr>
          <w:rFonts w:eastAsia="Times New Roman" w:cs="Courier New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C00000"/>
          <w:sz w:val="28"/>
          <w:szCs w:val="28"/>
          <w:lang w:eastAsia="ar-SA"/>
        </w:rPr>
      </w:pPr>
      <w:r>
        <w:rPr>
          <w:rFonts w:eastAsia="Times New Roman" w:cs="Courier New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240" w:before="225" w:after="20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23B6A66AD2439C5F4FE1524B2C1D5837B7418A0B5DCEA953000344EL45CA" TargetMode="External"/><Relationship Id="rId3" Type="http://schemas.openxmlformats.org/officeDocument/2006/relationships/hyperlink" Target="mailto:kononenko@fgup-promeks.ru" TargetMode="External"/><Relationship Id="rId4" Type="http://schemas.openxmlformats.org/officeDocument/2006/relationships/hyperlink" Target="consultantplus://offline/ref=973EF833CE3C29CB323E9FF61AE7B45CFB20C338E7331EC5278E46FE6F62511D53BA97FC81C0C355X2RBG" TargetMode="External"/><Relationship Id="rId5" Type="http://schemas.openxmlformats.org/officeDocument/2006/relationships/hyperlink" Target="consultantplus://offline/ref=31D5C690F4C6AF2731F159E0A5D22A3CDE8551AC46082329833B393FE9EFDFE9353F8ED0y5r2J" TargetMode="External"/><Relationship Id="rId6" Type="http://schemas.openxmlformats.org/officeDocument/2006/relationships/hyperlink" Target="consultantplus://offline/ref=973EF833CE3C29CB323E9FF61AE7B45CFB20C331E7321EC5278E46FE6F62511D53BA97FC81C0C351X2RBG" TargetMode="External"/><Relationship Id="rId7" Type="http://schemas.openxmlformats.org/officeDocument/2006/relationships/hyperlink" Target="consultantplus://offline/ref=31D5C690F4C6AF2731F159E0A5D22A3CDE8554A4470C2329833B393FE9EFDFE9353F8ED55118A686y5r5J" TargetMode="External"/><Relationship Id="rId8" Type="http://schemas.openxmlformats.org/officeDocument/2006/relationships/hyperlink" Target="consultantplus://offline/ref=31D5C690F4C6AF2731F159E0A5D22A3CDE8554A4470C2329833B393FE9EFDFE9353F8ED55118A686y5r5J" TargetMode="External"/><Relationship Id="rId9" Type="http://schemas.openxmlformats.org/officeDocument/2006/relationships/hyperlink" Target="consultantplus://offline/ref=973EF833CE3C29CB323E9FF61AE7B45CFB20C331E7321EC5278E46FE6F62511D53BA97FC81C0C351X2RBG" TargetMode="External"/><Relationship Id="rId10" Type="http://schemas.openxmlformats.org/officeDocument/2006/relationships/hyperlink" Target="consultantplus://offline/ref=973EF833CE3C29CB323E9FF61AE7B45CFB20C331E7321EC5278E46FE6F62511D53BA97FC81C0C351X2RBG" TargetMode="External"/><Relationship Id="rId11" Type="http://schemas.openxmlformats.org/officeDocument/2006/relationships/hyperlink" Target="consultantplus://offline/ref=973EF833CE3C29CB323E9FF61AE7B45CFB20C331E7321EC5278E46FE6F62511D53BA97FC81C0C351X2RBG" TargetMode="External"/><Relationship Id="rId12" Type="http://schemas.openxmlformats.org/officeDocument/2006/relationships/hyperlink" Target="consultantplus://offline/ref=973EF833CE3C29CB323E9FF61AE7B45CFB20C331E7321EC5278E46FE6F62511D53BA97FC81C0C351X2RBG" TargetMode="External"/><Relationship Id="rId13" Type="http://schemas.openxmlformats.org/officeDocument/2006/relationships/hyperlink" Target="consultantplus://offline/ref=973EF833CE3C29CB323E9FF61AE7B45CFB20C331E7321EC5278E46FE6F62511D53BA97FC81C0C35EX2R0G" TargetMode="External"/><Relationship Id="rId14" Type="http://schemas.openxmlformats.org/officeDocument/2006/relationships/hyperlink" Target="consultantplus://offline/ref=973EF833CE3C29CB323E9FF61AE7B45CFB20C331E7321EC5278E46FE6F62511D53BA97FC81C0C351X2RBG" TargetMode="External"/><Relationship Id="rId15" Type="http://schemas.openxmlformats.org/officeDocument/2006/relationships/hyperlink" Target="consultantplus://offline/ref=973EF833CE3C29CB323E9FF61AE7B45CFB20C331E7321EC5278E46FE6F62511D53BA97FC81C0C35EX2R0G" TargetMode="External"/><Relationship Id="rId16" Type="http://schemas.openxmlformats.org/officeDocument/2006/relationships/hyperlink" Target="consultantplus://offline/ref=973EF833CE3C29CB323E9FF61AE7B45CFB20C331E7321EC5278E46FE6F62511D53BA97FC81C0C351X2RBG" TargetMode="External"/><Relationship Id="rId17" Type="http://schemas.openxmlformats.org/officeDocument/2006/relationships/hyperlink" Target="consultantplus://offline/ref=973EF833CE3C29CB323E9FF61AE7B45CFB20C331E7321EC5278E46FE6F62511D53BA97FC81C0C35EX2R0G" TargetMode="External"/><Relationship Id="rId18" Type="http://schemas.openxmlformats.org/officeDocument/2006/relationships/hyperlink" Target="consultantplus://offline/ref=973EF833CE3C29CB323E9FF61AE7B45CF32BC237E63C43CF2FD74AFC686D0E0A54F39BFD81C0C3X5R2G" TargetMode="External"/><Relationship Id="rId19" Type="http://schemas.openxmlformats.org/officeDocument/2006/relationships/hyperlink" Target="consultantplus://offline/ref=973EF833CE3C29CB323E9FF61AE7B45CFB20C331E7321EC5278E46FE6F62511D53BA97FC81C0C351X2RBG" TargetMode="External"/><Relationship Id="rId20" Type="http://schemas.openxmlformats.org/officeDocument/2006/relationships/hyperlink" Target="consultantplus://offline/ref=973EF833CE3C29CB323E9FF61AE7B45CFB20C331E7321EC5278E46FE6F62511D53BA97FC81C0C351X2RBG" TargetMode="External"/><Relationship Id="rId21" Type="http://schemas.openxmlformats.org/officeDocument/2006/relationships/hyperlink" Target="consultantplus://offline/ref=973EF833CE3C29CB323E9FF61AE7B45CFB20C638E2321EC5278E46FE6F62511D53BA97FC81C0C053X2RCG" TargetMode="External"/><Relationship Id="rId22" Type="http://schemas.openxmlformats.org/officeDocument/2006/relationships/hyperlink" Target="consultantplus://offline/ref=973EF833CE3C29CB323E9FF61AE7B45CFB20C331E7321EC5278E46FE6F62511D53BA97FC81C0C351X2RBG" TargetMode="External"/><Relationship Id="rId23" Type="http://schemas.openxmlformats.org/officeDocument/2006/relationships/hyperlink" Target="consultantplus://offline/ref=973EF833CE3C29CB323E9FF61AE7B45CFB20C331E7321EC5278E46FE6F62511D53BA97FC81C0C351X2RBG" TargetMode="External"/><Relationship Id="rId24" Type="http://schemas.openxmlformats.org/officeDocument/2006/relationships/hyperlink" Target="consultantplus://offline/ref=973EF833CE3C29CB323E9FF61AE7B45CFB20C331E7321EC5278E46FE6F62511D53BA97FC81C0C351X2RBG" TargetMode="External"/><Relationship Id="rId25" Type="http://schemas.openxmlformats.org/officeDocument/2006/relationships/hyperlink" Target="consultantplus://offline/ref=973EF833CE3C29CB323E9FF61AE7B45CFB20C331E7321EC5278E46FE6F62511D53BA97FC81C0C351X2RBG" TargetMode="External"/><Relationship Id="rId26" Type="http://schemas.openxmlformats.org/officeDocument/2006/relationships/hyperlink" Target="consultantplus://offline/ref=973EF833CE3C29CB323E9FF61AE7B45CFB20C331E7321EC5278E46FE6F62511D53BA97FC81C0C351X2RBG" TargetMode="External"/><Relationship Id="rId27" Type="http://schemas.openxmlformats.org/officeDocument/2006/relationships/hyperlink" Target="consultantplus://offline/ref=973EF833CE3C29CB323E9FF61AE7B45CFB20C331E7321EC5278E46FE6F62511D53BA97FC81C0C351X2RBG" TargetMode="External"/><Relationship Id="rId28" Type="http://schemas.openxmlformats.org/officeDocument/2006/relationships/hyperlink" Target="consultantplus://offline/ref=973EF833CE3C29CB323E9FF61AE7B45CFB20C331E7321EC5278E46FE6F62511D53BA97FC81C0C351X2RBG" TargetMode="External"/><Relationship Id="rId29" Type="http://schemas.openxmlformats.org/officeDocument/2006/relationships/hyperlink" Target="consultantplus://offline/ref=973EF833CE3C29CB323E9FF61AE7B45CFB20C331E7321EC5278E46FE6F62511D53BA97FC81C0C351X2RBG" TargetMode="External"/><Relationship Id="rId30" Type="http://schemas.openxmlformats.org/officeDocument/2006/relationships/hyperlink" Target="consultantplus://offline/ref=973EF833CE3C29CB323E9FF61AE7B45CFB20C331E7321EC5278E46FE6F62511D53BA97FC81C0C351X2RBG" TargetMode="External"/><Relationship Id="rId31" Type="http://schemas.openxmlformats.org/officeDocument/2006/relationships/hyperlink" Target="consultantplus://offline/ref=973EF833CE3C29CB323E9FF61AE7B45CFB20C331E7321EC5278E46FE6F62511D53BA97FC81C0C35EX2R0G" TargetMode="External"/><Relationship Id="rId32" Type="http://schemas.openxmlformats.org/officeDocument/2006/relationships/hyperlink" Target="consultantplus://offline/ref=973EF833CE3C29CB323E9FF61AE7B45CFB20C331E7321EC5278E46FE6F62511D53BA97FC81C0C351X2RBG" TargetMode="External"/><Relationship Id="rId33" Type="http://schemas.openxmlformats.org/officeDocument/2006/relationships/hyperlink" Target="consultantplus://offline/ref=973EF833CE3C29CB323E9FF61AE7B45CFB20C331E7321EC5278E46FE6F62511D53BA97FC81C0C351X2RBG" TargetMode="External"/><Relationship Id="rId34" Type="http://schemas.openxmlformats.org/officeDocument/2006/relationships/hyperlink" Target="consultantplus://offline/ref=973EF833CE3C29CB323E9FF61AE7B45CFB20C331E7321EC5278E46FE6F62511D53BA97FC81C0C351X2RBG" TargetMode="External"/><Relationship Id="rId35" Type="http://schemas.openxmlformats.org/officeDocument/2006/relationships/hyperlink" Target="consultantplus://offline/ref=973EF833CE3C29CB323E9FF61AE7B45CFB20C331E7321EC5278E46FE6F62511D53BA97FC81C0C351X2RBG" TargetMode="External"/><Relationship Id="rId36" Type="http://schemas.openxmlformats.org/officeDocument/2006/relationships/hyperlink" Target="consultantplus://offline/ref=973EF833CE3C29CB323E9FF61AE7B45CFB20C331E7321EC5278E46FE6F62511D53BA97FC81C0C35FX2R0G" TargetMode="External"/><Relationship Id="rId37" Type="http://schemas.openxmlformats.org/officeDocument/2006/relationships/hyperlink" Target="consultantplus://offline/ref=973EF833CE3C29CB323E9FF61AE7B45CFB20C331E7321EC5278E46FE6F62511D53BA97FC81C0C257X2R8G" TargetMode="External"/><Relationship Id="rId38" Type="http://schemas.openxmlformats.org/officeDocument/2006/relationships/hyperlink" Target="consultantplus://offline/ref=973EF833CE3C29CB323E9FF61AE7B45CFB20C331E7321EC5278E46FE6F62511D53BA97FC81C0C155X2R1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1:00Z</dcterms:created>
  <dc:creator>1</dc:creator>
  <dc:description/>
  <cp:keywords/>
  <dc:language>en-US</dc:language>
  <cp:lastModifiedBy>1</cp:lastModifiedBy>
  <cp:lastPrinted>2012-07-23T16:03:00Z</cp:lastPrinted>
  <dcterms:modified xsi:type="dcterms:W3CDTF">2012-07-24T04:31:00Z</dcterms:modified>
  <cp:revision>2</cp:revision>
  <dc:subject/>
  <dc:title/>
</cp:coreProperties>
</file>